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sz w:val="36"/>
          <w:szCs w:val="36"/>
        </w:rPr>
        <w:t>Per una lista unica della sinistra</w:t>
        <w:br/>
        <w:br/>
        <w:br/>
      </w:r>
      <w:r>
        <w:rPr>
          <w:rFonts w:cs="Palatino Linotype" w:ascii="Palatino Linotype" w:hAnsi="Palatino Linotype"/>
        </w:rPr>
        <w:t>La democrazia italiana è in pericolo. La legge sulla sicurezza voluta dalla maggioranza ha privato dei diritti fondamentali più elementari – alla salute, all’alloggio, ai ricongiungimenti familiari, alle rimesse alle famiglie dei loro guadagni – centinaia di migliaia di stranieri che vivono e lavorano in Italia. Sta per essere varato un federalismo che dividerà l’Italia tra regioni ricche e regioni povere, rompendo, di fatto, il patto costituzionale dell’uguaglianza sul quale si è retta fino ad oggi l’unità della Repubblica. Nel pieno di una crisi economica, la cui gravità non ha precedenti, il governo ha perseguito la rottura dell’unità sindacale e l’emarginazione del sindacato più rappresentativo. Di fronte alla gravità dell'emergenza ambiente il Presidente del Consiglio ha tentato di ostacolare l'iniziativa dell'Europa. Strumentalizzando l’emozione per il dramma di Eluana Englaro, il Presidente del Consiglio ha aperto uno scontro istituzionale con la magistratura e con il Presidente della Repubblica; ha provocato una spaccatura del paese sui temi della laicità dello Stato, della dignità della persona e della sua autodeterminazione; ha tentato di rompere gli equilibri istituzionali, minacciando di rivolgersi direttamente al popolo per cambiare la Costituzione qualora non sia riconosciuto il suo potere illimitato e incontrollato quale incarnazione della volontà popolare. Paura, razzismo, odio per i diversi, disprezzo per i deboli, infine, sono i veleni quotidianamente iniettati nella società dalle politiche e dalla propaganda del governo quali fonti inesauribili di consenso.</w:t>
        <w:br/>
        <w:br/>
        <w:br/>
        <w:t>Una simile emergenza costituzionale rende insensate le attuali divisioni della sinistra, le quali rischiano, in presenza dell’attuale sbarramento del 4% alle prossime elezioni, di provocarne la definitiva irrilevanza. C’è d’altro canto uno specifico fattore di crisi della democrazia che, congiuntamente alle vocazioni populiste dell’attuale maggioranza, sta determinando il collasso della democrazia rappresentativa: la crescente occupazione delle istituzioni pubbliche da parte dei partiti e la sostanziale confusione dei secondi con le prime. Ne è conseguita la trasformazione dei partiti, da luoghi di aggregazione sociale e di elaborazione dal basso di programmi e di scelte politiche, in costose oligarchie costantemente esposte alla corruzione e al malaffare. Solo l’introduzione, purtroppo inverosimile, di una rigida incompatibilità tra cariche di partito e cariche istituzionali, cioè tra rappresentati e rappresentanti, sarebbe forse in grado di restaurare la distinzione e, con essa, il rapporto di rappresentanza e di responsabilità dei secondi rispetto ai primi, e così di restituire i partiti, quali organi della società anziché dello Stato, al loro ruolo costituzionale di strumenti della partecipazione dei cittadini alla vita politica.</w:t>
        <w:br/>
        <w:br/>
        <w:t>Le prossime elezioni del Parlamento europeo offrono tuttavia alle forze disgregate della sinistra un’occasione irripetibile per mettere in atto questo principio e, insieme, una prospettiva di superamento delle loro attuali divisioni. Non si tratta di concordare alleanze, o coalizioni o fusioni di gruppi dirigenti. Si tratta, più semplicemente ma ben più efficacemente, di dar vita ad una lista unica della sinistra, “Per la democrazia”, dalla quale restino esclusi i dirigenti dei partiti, che pure sono invitati a promuoverla insieme al più ampio arco di forze e movimenti della società civile. Una simile lista varrebbe a dare voce e rappresentanza ad un’ampia fascia di elettori – non meno del 10% dell’elettorato – che non si riconoscono nel Partito democratico e neppure nei tanti frammenti alla sua sinistra, dalle cui rivalità interne e dalle cui competizioni e rivendicazioni identitarie risulterebbe tuttavia al riparo. E, soprattutto, essa varrebbe – in un momento come l’attuale, di pericolosa deriva populista, razzista, autoritaria e anticostituzionale del nostro sistema politico – a riaffermare, nel nostro paese, l’esistenza di una forza democratica e di sinistra, intransigente nella difesa della Costituzione e dei suoi valori di uguaglianza, di libertà e di solidarietà.</w:t>
        <w:br/>
        <w:br/>
        <w:br/>
        <w:br/>
        <w:t>Mario Agostinelli</w:t>
        <w:br/>
        <w:br/>
        <w:t>Alessandra Algostino</w:t>
        <w:br/>
        <w:br/>
        <w:t>Umberto Allegretti</w:t>
        <w:br/>
        <w:br/>
        <w:t>Gaetano Azzariti</w:t>
        <w:br/>
        <w:br/>
        <w:t>Pasquale Beneduce</w:t>
        <w:br/>
        <w:br/>
        <w:t>Maria Luisa Boccia</w:t>
        <w:br/>
        <w:br/>
        <w:t>Michelangelo Bovero</w:t>
        <w:br/>
        <w:br/>
        <w:t>Paolo Cacciari</w:t>
        <w:br/>
        <w:br/>
        <w:t>Lorenza Carlassarre</w:t>
        <w:br/>
        <w:br/>
        <w:t>Luciana Castellina</w:t>
        <w:br/>
        <w:br/>
        <w:t>Bruno Cartosio</w:t>
        <w:br/>
        <w:br/>
        <w:t>Marcello Cini</w:t>
        <w:br/>
        <w:br/>
        <w:t>Maria Rosa Cutrufelli</w:t>
        <w:br/>
        <w:br/>
        <w:t>Giorgio Dal Fiume</w:t>
        <w:br/>
        <w:br/>
        <w:t>Claudio De Fiores</w:t>
        <w:br/>
        <w:br/>
        <w:t>Donatella della Porta</w:t>
        <w:br/>
        <w:br/>
        <w:t>Ornella De Zordo</w:t>
        <w:br/>
        <w:br/>
        <w:t>Alfonso Di Giovine</w:t>
        <w:br/>
        <w:br/>
        <w:t>Peppino Di Lello</w:t>
        <w:br/>
        <w:br/>
        <w:t>Piero Di Siena</w:t>
        <w:br/>
        <w:br/>
        <w:t>Mario Dogliani</w:t>
        <w:br/>
        <w:br/>
        <w:t>Angelo D'Orsi</w:t>
        <w:br/>
        <w:br/>
        <w:t>Ester Fano</w:t>
        <w:br/>
        <w:br/>
        <w:t>Luigi Ferrajoli</w:t>
        <w:br/>
        <w:br/>
        <w:t>Gianni Ferrara</w:t>
        <w:br/>
        <w:br/>
        <w:t>Pino Ferraris</w:t>
        <w:br/>
        <w:br/>
        <w:t>Lia Fubini</w:t>
        <w:br/>
        <w:br/>
        <w:t>Luciano Gallino</w:t>
        <w:br/>
        <w:br/>
        <w:t>Patrizio Gonnella</w:t>
        <w:br/>
        <w:br/>
        <w:t>Francesco Garibaldo</w:t>
        <w:br/>
        <w:br/>
        <w:t>Marina Graziosi</w:t>
        <w:br/>
        <w:br/>
        <w:t>Pietro Ingrao</w:t>
        <w:br/>
        <w:br/>
        <w:t>Francesca Koch</w:t>
        <w:br/>
        <w:br/>
        <w:t>Cristiano Lucchi</w:t>
        <w:br/>
        <w:br/>
        <w:t>Giulio Marcon</w:t>
        <w:br/>
        <w:br/>
        <w:t>Alfio Mastropaolo</w:t>
        <w:br/>
        <w:br/>
        <w:t>Gianni Mattioli</w:t>
        <w:br/>
        <w:br/>
        <w:t>Tecla Mazzarese</w:t>
        <w:br/>
        <w:br/>
        <w:t>Roberto Musacchio</w:t>
        <w:br/>
        <w:br/>
        <w:t>Alberto Olivetti</w:t>
        <w:br/>
        <w:br/>
        <w:t>Guido Ortona</w:t>
        <w:br/>
        <w:br/>
        <w:t>Valentino Parlato</w:t>
        <w:br/>
        <w:br/>
        <w:t>Valentina Pazzè</w:t>
        <w:br/>
        <w:br/>
        <w:t>Mario Pianta</w:t>
        <w:br/>
        <w:br/>
        <w:t>Tamar Pitch</w:t>
        <w:br/>
        <w:br/>
        <w:t>Bianca Pomeranzi</w:t>
        <w:br/>
        <w:br/>
        <w:t>Alessandro Portelli</w:t>
        <w:br/>
        <w:br/>
        <w:t>Enrico Pugliese</w:t>
        <w:br/>
        <w:br/>
        <w:t>Carla Ravaioli</w:t>
        <w:br/>
        <w:br/>
        <w:t>Rossana Rossanda</w:t>
        <w:br/>
        <w:br/>
        <w:t>Cesare Salvi</w:t>
        <w:br/>
        <w:br/>
        <w:t>Francesco Scacciati</w:t>
        <w:br/>
        <w:br/>
        <w:t>Pierluigi Sullo</w:t>
        <w:br/>
        <w:br/>
        <w:t>Ermanno Vitale</w:t>
        <w:br/>
        <w:br/>
        <w:t>Aldo Tortorella</w:t>
        <w:br/>
        <w:br/>
        <w:t>Danolo Zolo</w:t>
        <w:br/>
        <w:br/>
        <w:t>Grazia Zuffa</w:t>
        <w:br/>
        <w:br/>
      </w:r>
      <w:r>
        <w:rPr>
          <w:rFonts w:cs="Palatino Linotype" w:ascii="Palatino Linotype" w:hAnsi="Palatino Linotype"/>
          <w:b/>
          <w:bCs/>
          <w:sz w:val="27"/>
          <w:szCs w:val="27"/>
        </w:rPr>
        <w:t>inviare le adesioni a</w:t>
      </w:r>
      <w:r>
        <w:rPr>
          <w:rFonts w:cs="Palatino Linotype" w:ascii="Palatino Linotype" w:hAnsi="Palatino Linotype"/>
          <w:color w:val="FF0000"/>
          <w:sz w:val="27"/>
          <w:szCs w:val="27"/>
        </w:rPr>
        <w:t xml:space="preserve"> </w:t>
      </w:r>
      <w:r>
        <w:rPr>
          <w:rFonts w:cs="Palatino Linotype" w:ascii="Palatino Linotype" w:hAnsi="Palatino Linotype"/>
          <w:b/>
          <w:bCs/>
          <w:color w:val="FF0000"/>
          <w:sz w:val="27"/>
          <w:szCs w:val="27"/>
        </w:rPr>
        <w:t>perleeuropee@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33:00Z</dcterms:created>
  <dc:creator>Giusaeppina Manca di Mores</dc:creator>
  <dc:description/>
  <cp:keywords/>
  <dc:language>en-US</dc:language>
  <cp:lastModifiedBy>Giusaeppina Manca di Mores</cp:lastModifiedBy>
  <dcterms:modified xsi:type="dcterms:W3CDTF">2009-02-21T20:33:00Z</dcterms:modified>
  <cp:revision>1</cp:revision>
  <dc:subject/>
  <dc:title>Per una lista unica della sinistra</dc:title>
</cp:coreProperties>
</file>