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TENZA N. 149 ANN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REPUBBLICA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IN NOME DEL POPOLO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LA CORTE COSTITU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pronunciato la seg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giudizio per conflitto di attribuzione tra enti sorto a seguito dell’atto di promulgazione, adot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Presidente della Regione Sardegna, della legge regionale 10 luglio 2008, n. 1 rec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Disciplina riguardante la forma di governo e i rapporti fra gli organi, i principi fondamentali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e di funzionamento della regione, l’esercizio del diritto di iniziativa popolare 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dum regionali, i casi di ineleggibilità e incompatibilità alla carica di presidente della regi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ere regionale e assessore regionale», promosso dal Presidente del Consiglio dei ministri 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so notificato il 19 settembre 2008, depositato in cancelleria il 23 settembre 2008 ed iscritto al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del registro conflitti tra enti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to nell’udienza pubblica del 21 aprile 2009 il Giudice relatore Ugo De Sier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to l’avvocato dello Stato Michele Dipace per il Presidente del Consiglio dei mini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 in 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– Con ricorso consegnato all’ufficiale giudiziario per la notifica il 16 settembre 2008, perven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a sede della destinataria Regione il successivo 19 settembre e depositato il giorno 23 d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sso mese, il Presidente del Consiglio dei ministri, rappresentato e difeso dall’Avvoc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e dello Stato, ha sollevato conflitto di attribuzione nei confronti della Regione Sardegna,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nullamento dell’atto di promulgazione della legge statutaria della Regione Sardegna 10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, n. 1 (Disciplina riguardante la forma di governo e i rapporti fra gli organi, i princi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amentali di organizzazione e di funzionamento della regione, l’esercizio del diritto di iniz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olare e i referendum regionali, i casi di ineleggibilità e incompatibilità alla carica di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regione, consigliere regionale e assessore regionale), pubblicata nel Bollettino Ufficiale 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e Sardegna 18 luglio 2008, n. 23, in riferimento all’art. 15, comma 4, dello statuto spe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Regione autonoma della Sardegna, adottato con legge costituzionale 26 febbraio 1948, n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me modificata dalla legge costituzionale 31 gennaio 2001, n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– Riferisce il ricorrente che la legge statutaria in parola, approvata dal Consiglio regionale 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degna il 7 marzo 2007, ai sensi dell’art. 15, secondo comma, dello statuto, era stata, su iniz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diciannove consiglieri regionali, assoggettata a referendum, ex art. 15, quarto comma, d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sso statuto, referendum che si teneva il successivo 21 ottobre. La consultazione vedeva 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 del 15,7% degli aventi diritto, con prevalenza dei voti contrari all’approv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otanti 228.440; voti favorevoli all’approvazione della legge 72.606; voti contrari 153.053), sicc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veniva raggiunto il quorum previsto, per effetto del rinvio di cui all’art. 15, comma l, 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e regionale 28 ottobre 2002, n. 21 (Disciplina del referendum sulle leggi statutarie), dall’art. 1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 2, della legge regionale 17 maggio 1957, n. 20 (Norme in materia di referendum pop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ale), a mente del quale il referendum non è dichiarato valido se «non vi ha partecipato al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erzo degli elettori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rte di appello di Cagliari, nel corso del procedimento di verifica dei risultati del pred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dum, sollevava, tra le altre, la questione di legittimità costituzionale del citato art. 15 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e regionale n. 21 del 2002 censurando la previsione di un quorum non contemplato dall’art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o statuto speciale. Con la sentenza n. 164 del 2008, questa Corte ha dichiarato inammissibile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etta questione, non riconoscendo alla rimettente la legittimazione a sollevare la mede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to di tale pronuncia, la Corte di appello di Cagliari, applicando il citato art. 14, dichia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valido il referendum per il mancato raggiungimento del suindicato quorum struttu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della Regione, infine, ha promulgato la suddetta legge, con atto in data 10 luglio 200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blicato nel Bollettino Ufficiale n. 23 del 18 luglio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– Il ricorrente, in via preliminare, ritiene sussistere il proprio interesse a ricorrere avve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mpugnato atto, trattandosi di promulgazione approvata all’esito di un procedimento ritenuto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alle corrispondenti previsioni statutarie, provviste di rango costitu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tti, la promulgazione della legge statutaria, in carenza del requisito della «maggioranza dei v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i» espressi in sede referendaria, costituisce «invasione dell’attribuzione esclusiva dello Stat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ilire con legge costituzionale il procedimento di approvazione e promulgazione della le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aria della Sardegna». Pertanto, «rientra nella competenza dello Stato, attraverso il conflitt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zione, richiedere l’annullamento dell’atto di promulgazione della legge statutaria face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re l’illegittimità costituzionale delle norme, anche eventualmente quanto alla interpre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ne, in attuazione delle quali la promulgazione della legge è stata effettuata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a l’Avvocatura dello Stato che, con la sentenza n. 469 del 2005, questa Corte ha riconosci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ssibilità per il Governo di utilizzare lo strumento del conflitto di attribuzione per «impugnare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ulgazione e la successiva vera e propria pubblicazione di un testo statutario in ipo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stituzionale per vizi non rilevabili tramite il procedimento di cui all’art. 123 Cost. di ado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o statuto e per vizi anche successivi al primo eventuale giudizio della Corte sulla legg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ricorso è, per la difesa erariale, finalizzato a censurare «vizi della promulgazi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ravvenuti rispetto alla scadenza del termine di cui all’art. 15, terzo comma, dello sta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e, che evidentemente non si potevano dedurre in una fase antecedente» e «l’unico str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bile è quello del conflitto di attribuzion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– Nel merito, il ricorrente reputa «palese» l’illegittimità dell’atto di promulg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ù precisamente, il ricorrente sostiene, innanzitutto, che l’impugnato atto di promulgazione sareb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 adottato sulla base di una disciplina (il combinato disposto degli artt. 14, secondo com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l.r. Sardegna n. 20 del 1957, e 15, comma 1, della l.r. Sardegna n. 21 del 2002) illegittim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incompatibile con l’art. 15, quarto comma, dello statuto speciale della Regione Sardegna 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contempla (e, dunque, vieta) il quorum strutturale in ordine al referendum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riguardo, l’Avvocatura dello Stato sottolinea l’analogia della disposizione statutaria invocat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o rispetto alla previsione dell’art. 138, secondo comma, della Costituzione, che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de alcun quorum minimo di votanti per la validità della consultazione referendaria, come,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rio, è sancito per il referendum abrogativo di leggi statali ordinarie dall’art. 75, terzo com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Costit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bordine il ricorrente sostiene che il succitato art. 15 rinvia agli artt. 9, 10, 12, 13, 14 e 15 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r. n. 20 del 1957 esclusivamente con riguardo allo «svolgimento del referendum». Ne conse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rinvio in questione non può essere interpretato come esteso anche al secondo comma dell’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della l.r. n. 20 del 1957, il quale indica il quorum strutturale previsto dall’art. 32 dello statuto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zione al referendum abrogativo. Sicché, il predetto rinvio deve essere inteso, in un se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ituzionalmente legittimo, come riferito esclusivamente al comma 1 e cioè in relazione 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el referendum e non alla sua validità: ciò che lo statuto speciale ha inteso affidare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ore regionale ordinario «è soltanto la disciplina del procedimento elettorale di svolg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referendum, e non certo, la previsione di ulteriori requisiti di validità della consul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daria ovvero di ulteriori e diversi requisiti di promulgabilità della legge statutaria sotto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ferendum popolar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– In secondo luogo, posto che ai sensi dell’art. 15, quarto comma, dello statuto speciale 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e Sardegna «la legge sottoposta a referendum non è promulgata se non è approvata d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gioranza dei voti validi», il Presidente della Regione non avrebbe potuto adottare l’impug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o di promulgazione «e ciò per il semplice motivo che la legge statutaria sottoposta validament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dum confermativo, una volta che sia stata dichiarata non valida la deliberazione popol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stata approvata dalla maggioranza dei voti validi» e, dunque, «una legge che non sia s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ta è del tutto inesistent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ferendum dichiarato non valido per mancanza del quorum – rimarca l’Avvocatura dello Stato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consente al Presidente della Regione di promulgare la legge, «e ciò per il semplice motivo 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egge statutaria sottoposta validamente a referendum confermativo, una volta che sia s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ta non valida la deliberazione popolare, non è stata approvata dalla maggioranza dei v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i». In altri termini, la conseguenza giuridica della invalidità della consultazione popolare, in 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dum confermativo o approvativo, è che la legge statutaria sottoposta a referendum non 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a approvata e, dunque, non poteva essere promulgata ai sensi dell’art. 15, quarto comma, d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o s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di specie – conclude la difesa erariale – il Presidente della Regione non avrebbe utilizz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ormule tassative di promulgazione previste negli artt. 4 (promulgazione della legge in cas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cata richiesta di referendum); 8 (promulgazione della legge in caso di dichiarazion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gittimità della richiesta di referendum); 12 (promulgazione della legge in caso di e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evole della legge), della legge regionale n. 21 del 2002, ma ha dato atto della dichiarazion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validità del referendum, promulgando poi la legge regionale in questione. Egli avrebbe, così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creato un’altra formula di promulgazione della legge regionale statutaria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– La Regione Sardegna, con atto di costituzione depositato il 15 ottobre 2008, e dun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divamente, ha illustrato molteplici profili di inammissibilità e, comunque, di infondatezza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l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in dir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– Il Presidente del Consiglio dei ministri, rappresentato e difeso dall’Avvocatura generale d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, ha sollevato conflitto di attribuzione nei confronti della Regione Sardegna,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nullamento dell’atto di promulgazione della legge statutaria della Regione Sardegna 10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, n. 1 (Disciplina riguardante la forma di governo e i rapporti fra gli organi, i princi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amentali di organizzazione e di funzionamento della regione, l’esercizio del diritto di iniz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olare e i referendum regionali, i casi di ineleggibilità e incompatibilità alla carica di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regione, consigliere regionale e assessore regionale), in riferimento all’art. 15, quarto com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o statuto speciale della Regione autonoma della Sardegna adottato con legge costituzionale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braio 1948, n. 3 (come modificata dalla legge costituzionale 31 gennaio 2001, n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egge statutaria, approvata dal Consiglio regionale della Sardegna ai sensi dell’art. 15, sec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, dello statuto, era stata assoggettata al referendum previsto dal quarto comma, pr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, dello stesso art.15, a mente del quale detta legge «è sottoposta a referendum regionale,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 disciplina è prevista da apposita legge regionale, qualora entro tre mesi dalla sua pubbl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faccia richiesta un cinquantesimo degli elettori della Regione o un quinto dei componenti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regional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t. 15, quarto comma, secondo periodo, dello statuto prevede, altresì, che «la legge sottopost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dum non è promulgata se non è approvata dalla maggioranza dei voti validi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consultazione referendaria ha partecipato un numero di elettori inferiore al quorum previs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ffetto del rinvio di cui all’art. 15, comma l, della legge regionale n. 21 del 2002, all’art. 1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comma, della legge regionale n. 20 del 1957, ai sensi del quale il referendum non 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to valido se «non vi ha partecipato almeno un terzo degli elettori». I voti favorev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pprovazione sono risultati inferiori rispetto ai voti contr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essendo stato raggiunto il prescritto quorum, la Corte d’appello di Cagliari, nel corso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imento di verifica dei risultati, ha dichiarato non valido il referendum. A seguito di 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, il Presidente della Regione ha proceduto alla promulgazione della suddetta le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dierno ricorso prospetta due ordini di censure a carico del medesimo 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corrente sostiene, innanzitutto, che l’impugnato atto di promulgazione sarebbe stato adot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a base di una disciplina legislativa illegittima in quanto incompatibile con l’art. 15, qua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, dello statuto che non contempla (e, dunque, vieterebbe) il quorum strutturale in ordine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dum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condo luogo, per il ricorrente, il Presidente della Regione non avrebbe potuto adot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mpugnato atto di promulgazione «per il semplice motivo che la legge statutaria sotto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amente a referendum confermativo, una volta che sia stata dichiarata non valida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berazione popolare, non è stata approvata dalla maggioranza dei voti validi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– Va dichiarata, in via preliminare, l’inammissibilità della costituzione in giudizio della Reg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degna, dal momento che essa è avvenuta in data 15 ottobre 2008, e cioè dopo la scadenza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di venti giorni dalla notificazione del ricorso (secondo quanto prevedeva, nella prec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zione, l’art. 27, terzo comma, delle Norme integrative per i giudizi dinanzi alla C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ituzionale, applicabile ratione temporis al presente giudizio), intervenuta il 16 sett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ra le molte, si vedano le sentenze n. 313 del 2006; n. 169 del 1999; n. 331 del 1998 e n. 428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– In relazione alla prima delle due doglianze, il ricorso è inammiss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ro, il ricorrente ha inteso dimostrare che l’atto di promulgazione si è basato su una discip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referendum (il combinato disposto degli artt. 14, secondo comma, della l.r. Sardegna n. 20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7, e 15, comma 1, della l.r. Sardegna n. 21 del 2002) incompatibile con l’art. 15 dello statu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non prevede alcun quorum struttu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llegittimità costituzionale di tale disciplina si estenderebbe all’atto di promulg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ensura così formulata in realtà si esaurisce nella prospettazione di un dub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incostituzionalità su una legge regionale che, a suo tempo, non fu oggetto di alcuna impugn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princi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iò la inammissibilità del ricorso in questa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Corte ha in più occasioni statuito che, «altrimenti ritenendo, il ricorso per conflitt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zioni si risolverebbe, da un lato, in strumento attraverso il quale si eluderebbero i ter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entori previsti dall’art. 127 Cost. per promuovere in via principale le questioni di legittim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ituzionale di leggi regionali o statali e, dall’altro lato, in mezzo utilizzabile per sottrarre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dice a quo il potere-dovere di sollevare in via incidentale la questione di legittim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ituzionale dell’atto avente forza di legge, sul quale si fonda il provvedimento davanti ad 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dice impugnato» (sentenza n. 386 del 2005, si vedano anche le sentenze n. 375 del 2008; n. 3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2005 e n. 334 del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– Ammissibile è, invece, il ricorso in relazione alla seconda doglianza, là dove il ricorrente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so «censurare il fatto sopravvenuto dell’illegittima, sotto il profilo costituzion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ulgazione della legge statutaria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Corte ha già avuto occasione di affermare nella sentenza n. 469 del 2005 che, dopo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denza dei termini per impugnare in via diretta e preventiva uno statuto regionale ordinario, 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i dell’art. 123, secondo comma, Cost., il Governo può utilizzare il conflitto di attribuzione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unciare l’asserita illegittimità dell’atto di promulgazione per vizi precedentemente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evabili. Ciò analogamente a quanto, pur in un diverso contesto costituzionale, si era già deci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ermando che può darsi il caso «in cui proprio dalla intervenuta promulgazione si assuma risul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mato un potere costituzionalmente spettante al Governo e la proposizione del conflitto 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nico mezzo del quale dispone per provocare una decisione di questa Corte che restauri l’or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e competenze» (sentenza n. 40 del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icolare importanza degli statuti delle Regioni ad autonomia ordinaria e delle leggi statut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e Regioni speciali ha infatti indotto il Parlamento, dapprima in sede di revisione dell’art.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. con la legge costituzionale 22 novembre 1999, n. 1 (Disposizioni concernenti l’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tta del Presidente della Giunta regionale e l’autonomia statutaria delle Regioni) e poi con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e costituzionale n. 2 del 2001, a prevedere un possibile controllo preventivo, su istanza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o, sulla costituzionalità di queste fonti, secondo una opzione comune a tutte le Regioni gi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lineata da questa Corte in precedenti pronunce (si vedano le sentenze n. 469 del 2005 e n. 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2002). Al tempo stesso, si prevede anche l’eventuale integrazione del procediment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zione della fonte statutaria autonoma tramite il referendum popolare, ove lo richiedano, e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 mesi, determinati soggetti puntualmente individuati dall’art. 123 Cost. e dalle corrispon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izioni degli statuti speciali (per la Sardegna, si vedano i commi 4 e 5 dell’art. 15 dello sta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ato si pone, pertanto, anche con riguardo al procedimento di approvazione e di modifica de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i regionali autonomi, in veste di garante della «istanza unitaria» che, come già sottolineato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Corte (sentenza n. 274 del 2003), connota il pluralismo istituzionale della Repubbl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andolo verso l’osservanza della Costit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di specie, la configurazione di un controllo preventivo azionabile dal Governo comp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ussistenza in capo al medesimo di un interesse a preservare la supremazia delle previ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e nello statuto speciale dalle lesioni che il procedimento regionale di approvazione 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a dello statuto autonomo possa infliggere l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 interesse non si esaurisce con lo spirare dei termini previsti per sollevare question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timità costituzionale sul testo della legge statutaria, quando il vizio d’illegittimità sopraggiu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fase ulteriore del procedimento e si consolidi a seguito dell’atto di promulgazione: esso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ietta, viceversa, anche su tale fase, in relazione alla quale è il conflitto di attribuzione tra enti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rirsi quale strumento costituzionale per garantirne la tutela, preservando così la competenza d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 ad impedire che entrino in vigore norme statutarie costituzionalmente illegit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 competenza, di regola, si esercita secondo una sequenza procedimentale definita d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ispondenti norme dello statuto speciale: il Governo può promuovere la questione di legittim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ituzionale entro trenta giorni dalla pubblicazione notiziale della delibera statutaria. Il contr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ì scandito può, però, non consentire al Governo di denunciare l’intero spettro di vizi 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ono, in ipotesi, inficiare la legge statutaria, atteso che avverso di essa non è esperibile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lo successivo previsto per le comuni leggi regionali. È questo il caso in cui la lesione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i per effetto dell’adozione dell’atto di promulgazione che determini una autonoma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iva violazione delle norme ad esso sovraordinate. In relazione a tali vizi è, perta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abile il conflitto di attrib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– Nel merito, il ricorso è fond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quarto comma dell’art. 15 dello statuto speciale della Regione Sardegna prescrive espress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legge statutaria «sottoposta a referendum non è promulgata se non è approvata d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gioranza dei voti validi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disposizione esige che si verifichi una condizione, ossia l’approvazione da parte 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gioranza dei voti validi, che, con tutta evidenza, non si è avuta nel caso di cui al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d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 il Presidente della Regione proceduto alla promulgazione malgrado il mancato verifica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condizione espressamente prescritta, si è data efficacia ad una legge statutaria il c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imento di approvazione non era giunto a comp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 la condizione prescritta dall’ultimo periodo del quarto comma dell’art. 15 dello statuto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za in ragione della dichiarazione d’invalidità del referendum per il mancato raggiung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previsto quorum strutturale, dal momento che la succitata previsione statutaria impone, inve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, in mancanza di una maggioranza di voti validi, la legge statutaria non sia promul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rileva a tal fine che l’invalidità della procedura referendaria sia prevista da una legge reg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a cui legittimità costituzionale non è necessario in questa sede sindacare), ovvero che essa sia s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ivamente dichiarata dalla Corte di appello di Cagliari, dato che nella disposizione statu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si riferisce solo ad un dato oggettivo, costituito dalla prevalenza, fra i voti validamente espre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referendum, di quelli di approvazione, rispetto a quelli contrari: è palese che tale condizione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stata soddisfatta, né alla luce dell’esito della consultazione, ove i voti contrari hanno prevalso, n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gior ragione, se si dovesse considerare invalido il procedimento referendario, e inidoneo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 ad esprimere una valida maggioranza favorev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 il Presidente della Giunta, promulgando ugualmente la legge statutaria, ha violato l’art. 1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o comma, dello sta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ali motivi va dichiarato che non spettava al Presidente della Regione Sardegna promulgare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e statutaria regionale n. 1 del 2008 in assenza della sua approvazione da parte 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gioranza dei voti validi di coloro che avevano preso parte all’apposito referendum popo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conseguenza, va annullato l’atto di promulgazione della legge statutaria 10 luglio 2008 n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ESTI MO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RTE COSTITU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ammissibile il conflitto di attribuzione sollevato dallo Stato nei confronti della Reg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degna con il ricorso indicato in epigrafe limitatamente alla parte relativa alla denunc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patibilità con l’art. 15 dello statuto sardo della normativa regionale in base alla quale è 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nato l’atto di promulgazione della legge statutaria della Regione Sardegna 10 luglio 2008, n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isciplina riguardante la forma di governo e i rapporti fra gli organi, i principi fondamentali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e di funzionamento della regione, l’esercizio del diritto di iniziativa popolare 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dum regionali, i casi di ineleggibilità e incompatibilità alla carica di presidente della regi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ere regionale e assessore regiona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 non spettava al Presidente della Regione Sardegna procedere alla promulgazione 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tta legge statutaria della Sardegna n. 1 del 200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lla, per l’effetto, la promulgazione mede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ì deciso in Roma, nella sede della Corte costituzionale, Palazzo della Consulta, il 4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9:37:58Z</dcterms:created>
  <dc:creator/>
  <dc:description/>
  <dc:language>en-US</dc:language>
  <cp:lastModifiedBy/>
  <cp:revision>0</cp:revision>
  <dc:subject/>
  <dc:title/>
</cp:coreProperties>
</file>