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ue Highway D Type;Times New Roman" w:hAnsi="Blue Highway D Type;Times New Roman" w:cs="Blue Highway D Type;Times New Roman"/>
          <w:b/>
          <w:b/>
          <w:bCs/>
          <w:sz w:val="36"/>
          <w:szCs w:val="36"/>
          <w:u w:val="single"/>
        </w:rPr>
      </w:pPr>
      <w:r>
        <w:rPr>
          <w:rFonts w:cs="Blue Highway D Type;Times New Roman" w:ascii="Blue Highway D Type;Times New Roman" w:hAnsi="Blue Highway D Type;Times New Roman"/>
          <w:b/>
          <w:bCs/>
          <w:sz w:val="36"/>
          <w:szCs w:val="36"/>
          <w:u w:val="single"/>
        </w:rPr>
        <w:t>La vostra crisi non la pagheremo no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um sardo contro la crisi e l'illegittimo vertice del G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 xml:space="preserve">Sono le manovre economiche ultra liberiste dei signori del G8, della banca mondiale e delle grandi multinazionali che hanno caratterizzato fortemente gli ultimi decenni di globalizzazione e privatizzazioni con le pretestuose e barbare guerre al terrorismo e le false esportazioni di democrazia create ad hoc per far sopravvivere un sistema malato ed un economia di carta. 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>Impegnati solo a produrre profitto immediato e a privatizzare hanno ottenuto esclusivamente il passaggio di ricchezza dal lavoro degli uomini e delle donne al profitto delle banche e degli speculatori.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 xml:space="preserve">Appare chiaro che, ancora una volta, le conseguenze della crisi le pagheranno i lavoratori; migliaia di precari non riconfermati , migliaia in cassa integrazione mentre molte fabbriche chiudono  e la condizione sul lavoro si fa sempre peggiore, perché peggiori  sono i contratti, le condizioni di lavoro e la sicurezza del futuro. 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 xml:space="preserve">La risposta dei signori è nella strenua difesa di un sistema indifendibile, e allora si varano decreti salva banche e  si aumentano le spese militari mentre nel contempo si attuano tagli indiscriminati che colpiscono lo stato sociale e negano i diritti civili. 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 xml:space="preserve">Governi di ogni orientamento politico  hanno predisposto galere per chi, pur non commettendo alcun reato, è colpevole di essere immigrato, fuggito da guerre e povertà frutto delle nostre ricche politiche di dominio. 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>Questa crisi vogliono che venga pagata, come sempre, dalle classi meno ricche della società  e da i territori già ampiamente sfruttati e martoriati dalla globalizzazione.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>Spazi di mondo dove il capitale mostra il suo vero volto senza alcuna mediazione e allora violenta la terra, uccide uomini e donne e li priva della possibilità di decidere del loro futuro garantendo solo guerra e povertà, o spazi dove sul filo della legalità e del bisogno di un' ennesima rinascita dall'ennesima crisi economica impone scelte di sviluppo sociale ed economico funzionale esclusivamente alla propria crescita.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>Decenni di occupazione militare di terra sarda con grave nocumento alla salute, scelte industriali fallimentari inquinanti  e sempre meno rispettose della tutela del lavoro, progetti di costruzione di centrali nucleari o di nuovi carceri di massima sicurezza, politica della casa sperequata  a vantaggio del saccheggio delle coste, trasformazione sociale ed economica di un intero territorio, come quello della Maddalena, studiato e diretto dai grandi imprenditori sulla spalle degli uomini e delle donne che lo abitano , diritti civili e sociali negati, agricoltori e pastori messi in ginocchio e ,ora, la Sardegna  trasformata nella nuova roccaforte contro il nemico immigrato.</w:t>
      </w:r>
    </w:p>
    <w:p>
      <w:pPr>
        <w:pStyle w:val="Normal"/>
        <w:jc w:val="both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 xml:space="preserve">Sappiamo perfettamente da che parte arriva il danno, il rischio e lo sfruttamento e </w:t>
      </w:r>
    </w:p>
    <w:p>
      <w:pPr>
        <w:pStyle w:val="Normal"/>
        <w:jc w:val="center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avid Transparent;Times New Roman" w:ascii="David Transparent;Times New Roman" w:hAnsi="David Transparent;Times New Roman"/>
          <w:b/>
          <w:bCs/>
          <w:sz w:val="32"/>
          <w:szCs w:val="32"/>
        </w:rPr>
        <w:t xml:space="preserve">neppure la sardegna pagherà la vostra crisi  </w:t>
      </w:r>
      <w:r>
        <w:rPr>
          <w:rFonts w:cs="David Transparent;Times New Roman" w:ascii="David Transparent;Times New Roman" w:hAnsi="David Transparent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</w:r>
    </w:p>
    <w:p>
      <w:pPr>
        <w:pStyle w:val="Normal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  <w:t>questo premesso</w:t>
      </w:r>
    </w:p>
    <w:p>
      <w:pPr>
        <w:pStyle w:val="Normal"/>
        <w:rPr>
          <w:rFonts w:ascii="David Transparent;Times New Roman" w:hAnsi="David Transparent;Times New Roman" w:cs="David Transparent;Times New Roman"/>
          <w:sz w:val="28"/>
          <w:szCs w:val="28"/>
        </w:rPr>
      </w:pPr>
      <w:r>
        <w:rPr>
          <w:rFonts w:cs="David Transparent;Times New Roman" w:ascii="David Transparent;Times New Roman" w:hAnsi="David Transparen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organizzazioni sarde del tavolo “ Cuntra su G8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itengono</w:t>
      </w:r>
      <w:r>
        <w:rPr>
          <w:sz w:val="28"/>
          <w:szCs w:val="28"/>
        </w:rPr>
        <w:t xml:space="preserve"> che il vertice G8 in Sardegna o ovunque venga celebrato, rappresenti l'ennesima provocazione imperialista, in quanto in antitesi ai principi di democrazia e progresso, con la negazione del diritto dei popoli ad “autodeterminare” il proprio futuro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etendono</w:t>
      </w:r>
      <w:r>
        <w:rPr>
          <w:sz w:val="28"/>
          <w:szCs w:val="28"/>
        </w:rPr>
        <w:t xml:space="preserve">  che non siano i popoli a pagare il costo della riorganizzazione che vorrebbe attuare il “sistema imperiale”  , che prevede che siano le zone più povere e sfruttate del pianeta a subire le ripercussioni più gravi, con uno sfruttamento ancora più subdolo e selvaggio dei lavoratori, delle famiglie,dei giovani degli anzian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hiedono </w:t>
      </w:r>
      <w:r>
        <w:rPr>
          <w:sz w:val="28"/>
          <w:szCs w:val="28"/>
        </w:rPr>
        <w:t>che i popoli rispondano alla provocazione imperialista con la dichiarazione di autosufficienza, a partire dalla questione energetica e agroalimenta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 organizzazioni sarde del Tavolo “ Cuntra su G8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hiamano</w:t>
      </w:r>
      <w:r>
        <w:rPr>
          <w:sz w:val="32"/>
          <w:szCs w:val="32"/>
        </w:rPr>
        <w:t xml:space="preserve"> al confronto, all'unità e alla lotta, per costruire un grande fronte contro i licenziamenti e i tagli ai diritti sociali ed alle conquiste sindacali, affinché proclamino la mobilitazione contro il G8 per costruire un internazionalismo concreto e propositiv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onne e gli uomi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lavorato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forze democratiche, di sinistra e rivoluzionarie che si battono contro il capitalismo e l'imperialism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32"/>
          <w:szCs w:val="32"/>
        </w:rPr>
        <w:t xml:space="preserve">le organizzazioni sindacali dei lavoratori, i sindacati di classe delle nazioni senza stato, i partiti politici e le associazioni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organizzazioni sarde del Tavolo “ Cuntra su G8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pongono per i giorni 7 e 8 luglio a Sassari un Forum sardo contro la crisi e contro il G8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 un assemblea  preceduta da almeno quattro tavoli di confronto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cupazione ed effetti distruttivi delle basi militari come strumento di dominio dei popo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osufficienza energetica, No al nucle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vranità alimentar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riminazione e diritt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i propone inoltre che l'assemblea plenaria dedichi una sezione speciale al tema del </w:t>
      </w:r>
      <w:r>
        <w:rPr>
          <w:b/>
          <w:bCs/>
          <w:sz w:val="32"/>
          <w:szCs w:val="32"/>
        </w:rPr>
        <w:t>Diritto all'autodeterminazione dei popoli, “Questione delle Nazioni senza stato e dei popoli indigeni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resente documento viene portato a conoscenza di tutte le organizzazioni operanti in Sardegna e nel mon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 Organizzazioni aderenti al tavolo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ntra su G8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lue Highway D Type">
    <w:altName w:val="Times New Roman"/>
    <w:charset w:val="00"/>
    <w:family w:val="auto"/>
    <w:pitch w:val="variable"/>
  </w:font>
  <w:font w:name="David Transparent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29:00Z</dcterms:created>
  <dc:creator>Giusaeppina Manca di Mores</dc:creator>
  <dc:description/>
  <cp:keywords/>
  <dc:language>en-US</dc:language>
  <cp:lastModifiedBy>Giusaeppina Manca di Mores</cp:lastModifiedBy>
  <dcterms:modified xsi:type="dcterms:W3CDTF">2009-06-15T16:29:00Z</dcterms:modified>
  <cp:revision>2</cp:revision>
  <dc:subject/>
  <dc:title>La vostra crisi non la pagheremo noi</dc:title>
</cp:coreProperties>
</file>