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010" w:leader="none"/>
        </w:tabs>
        <w:spacing w:before="960" w:after="0"/>
        <w:rPr/>
      </w:pPr>
      <w:r>
        <w:rPr/>
        <w:t>4 - 2009 - 4 -    53-67</w:t>
      </w:r>
    </w:p>
    <w:p>
      <w:pPr>
        <w:pStyle w:val="Normal"/>
        <w:widowControl w:val="false"/>
        <w:spacing w:before="240" w:after="240"/>
        <w:rPr/>
      </w:pPr>
      <w:r>
        <w:rPr/>
        <w:t>LEGGE REGIONALE 16 OTTOBRE 2009</w:t>
      </w:r>
    </w:p>
    <w:p>
      <w:pPr>
        <w:pStyle w:val="Normal"/>
        <w:widowControl w:val="false"/>
        <w:spacing w:before="0" w:after="120"/>
        <w:rPr/>
      </w:pPr>
      <w:r>
        <w:rPr/>
        <w:t>Disposizioni straordinarie per il sostegno dell'economia mediante il rilancio del settore edilizio e per la promozione di interventi e programmi di valenza strategica per lo sviluppo</w:t>
      </w:r>
    </w:p>
    <w:p>
      <w:pPr>
        <w:pStyle w:val="CapoI"/>
        <w:rPr/>
      </w:pPr>
      <w:r>
        <w:rPr/>
        <w:t>Capo I</w:t>
        <w:br/>
        <w:br/>
        <w:t xml:space="preserve">Disposizioni straordinarie per la riqualificazione del patrimonio edilizio esistente </w:t>
      </w:r>
    </w:p>
    <w:p>
      <w:pPr>
        <w:pStyle w:val="Arttitolo"/>
        <w:rPr/>
      </w:pPr>
      <w:r>
        <w:fldChar w:fldCharType="begin"/>
      </w:r>
      <w:r>
        <w:rPr>
          <w:rStyle w:val="InternetLink"/>
        </w:rPr>
        <w:instrText xml:space="preserve"> HYPERLINK "http://www.consregsardegna.it/XIVLegislatura/Disegni e proposte di legge/disleg053.asp" \l "articolo_1"</w:instrText>
      </w:r>
      <w:r>
        <w:rPr>
          <w:rStyle w:val="InternetLink"/>
        </w:rPr>
        <w:fldChar w:fldCharType="separate"/>
      </w:r>
      <w:bookmarkStart w:id="0" w:name="Art._1_Finalità"/>
      <w:r>
        <w:rPr>
          <w:rStyle w:val="InternetLink"/>
        </w:rPr>
        <w:t>Art. 1</w:t>
        <w:br/>
        <w:br/>
        <w:t>Finalità</w:t>
      </w:r>
      <w:r>
        <w:rPr>
          <w:rStyle w:val="InternetLink"/>
        </w:rPr>
        <w:fldChar w:fldCharType="end"/>
      </w:r>
      <w:bookmarkEnd w:id="0"/>
    </w:p>
    <w:p>
      <w:pPr>
        <w:pStyle w:val="Testo"/>
        <w:rPr/>
      </w:pPr>
      <w:r>
        <w:rPr/>
        <w:t>1. La Regione autonoma della Sardegna promuove il sostegno dell'economia mediante il rilancio del settore edilizio favorendo interventi diretti alla riqualificazione ed al miglioramento della qualità architettonica e abitativa, della sicurezza strutturale, della compatibilità paesaggistica e dell'efficienza energetica del patrimonio edilizio esistente nel territorio regionale, anche attraverso la semplificazione delle procedure.</w:t>
      </w:r>
    </w:p>
    <w:p>
      <w:pPr>
        <w:pStyle w:val="Arttitolo"/>
        <w:rPr/>
      </w:pPr>
      <w:r>
        <w:fldChar w:fldCharType="begin"/>
      </w:r>
      <w:r>
        <w:rPr>
          <w:rStyle w:val="InternetLink"/>
        </w:rPr>
        <w:instrText xml:space="preserve"> HYPERLINK "http://www.consregsardegna.it/XIVLegislatura/Disegni e proposte di legge/disleg053.asp" \l "articolo_2"</w:instrText>
      </w:r>
      <w:r>
        <w:rPr>
          <w:rStyle w:val="InternetLink"/>
        </w:rPr>
        <w:fldChar w:fldCharType="separate"/>
      </w:r>
      <w:bookmarkStart w:id="1" w:name="Art._2_Interventi_di_ampliamento_del_pat"/>
      <w:r>
        <w:rPr>
          <w:rStyle w:val="InternetLink"/>
        </w:rPr>
        <w:t>Art. 2</w:t>
        <w:br/>
        <w:br/>
        <w:t>Interventi di adeguamento e ampliamento del patrimonio edilizio esistente</w:t>
      </w:r>
      <w:r>
        <w:rPr>
          <w:rStyle w:val="InternetLink"/>
        </w:rPr>
        <w:fldChar w:fldCharType="end"/>
      </w:r>
      <w:bookmarkEnd w:id="1"/>
    </w:p>
    <w:p>
      <w:pPr>
        <w:pStyle w:val="Testo"/>
        <w:rPr/>
      </w:pPr>
      <w:r>
        <w:rPr/>
        <w:t>1. È consentito, anche mediante il superamento degli indici massimi di edificabilità previsti dagli strumenti urbanistici ed in deroga alle vigenti disposizioni normative regionali, l'adeguamento e l'incremento volumetrico dei fabbricati ad uso residenziale, di quelli destinati a servizi connessi alla residenza e di quelli relativi ad attività produttive, nella misura massima, per ciascuna unità immobiliare, del 20 per cento della volumetria esistente, nel rispetto delle previsioni di cui al decreto legislativo 19 agosto 2005, n. 192 (Attuazione della direttiva 2002/91/CE relativa al rendimento energetico nell'edilizia) e successive modifiche ed integrazioni. Per volumetria esistente si intende quella realizzata alla data del 31 marzo 2009.</w:t>
      </w:r>
    </w:p>
    <w:p>
      <w:pPr>
        <w:pStyle w:val="Testo"/>
        <w:rPr/>
      </w:pPr>
      <w:r>
        <w:rPr/>
        <w:t>2. Tali adeguamenti e incrementi si inseriscono in modo organico e coerente con i caratteri formali e architettonici del fabbricato esistente e costituiscono strumento per la riqualificazione dello stesso in funzione della tipologia edilizia interessata, nel rispetto delle seguenti prescrizioni:</w:t>
        <w:tab/>
      </w:r>
    </w:p>
    <w:p>
      <w:pPr>
        <w:pStyle w:val="ElPuntA"/>
        <w:rPr/>
      </w:pPr>
      <w:r>
        <w:rPr/>
        <w:t xml:space="preserve">a) </w:t>
        <w:tab/>
        <w:t>nel caso di tipologie edilizie uni-bifamiliari gli adeguamenti e incrementi possono avvenire mediante la realizzazione di nuovi corpi di fabbrica in ampliamento nei diversi piani, mediante sopraelevazione o mediante realizzazione al solo piano terra di corpi di fabbrica separati dal fabbricato principale, da utilizzare come sue pertinenze;</w:t>
      </w:r>
    </w:p>
    <w:p>
      <w:pPr>
        <w:pStyle w:val="ElPuntA"/>
        <w:rPr/>
      </w:pPr>
      <w:r>
        <w:rPr/>
        <w:t>b)</w:t>
        <w:tab/>
        <w:t>nel caso di tipologie edilizie pluripiano gli incrementi sono consentiti:</w:t>
      </w:r>
    </w:p>
    <w:p>
      <w:pPr>
        <w:pStyle w:val="ElPuntA"/>
        <w:ind w:left="850" w:hanging="425"/>
        <w:rPr>
          <w:szCs w:val="22"/>
        </w:rPr>
      </w:pPr>
      <w:r>
        <w:rPr/>
        <w:t>1)</w:t>
        <w:tab/>
        <w:t>nel caso di copertura prevalentemente piana dell'edificio mediante sopraelevazione di un solo piano in arretramento di almeno metri 1,5 rispetto ai fili delle facciate prospicienti spazi pubblici ovvero mediante la chiusura dei piani pilotis, nel rispetto della sagoma dell'edificio e delle dimensioni minime dei parcheggi, come previste dalle norme legislative vigenti;</w:t>
      </w:r>
    </w:p>
    <w:p>
      <w:pPr>
        <w:pStyle w:val="ElPuntA"/>
        <w:ind w:left="850" w:hanging="425"/>
        <w:rPr/>
      </w:pPr>
      <w:r>
        <w:rPr>
          <w:szCs w:val="22"/>
        </w:rPr>
        <w:t xml:space="preserve">2) </w:t>
        <w:tab/>
        <w:t>nei sottotetti a condizione che venga rispettata la sagoma massima delle murature perimetrali dell'edificio e che l'altezza media interna non superi i tre metri;</w:t>
        <w:tab/>
      </w:r>
    </w:p>
    <w:p>
      <w:pPr>
        <w:pStyle w:val="ElPuntA"/>
        <w:ind w:left="850" w:hanging="425"/>
        <w:rPr/>
      </w:pPr>
      <w:r>
        <w:rPr>
          <w:szCs w:val="22"/>
        </w:rPr>
        <w:t>3)</w:t>
        <w:tab/>
        <w:t xml:space="preserve">nei singoli piani a condizione che l'intervento si armonizzi con il disegno architettonico complessivo dell'edificio e che non vengano modificati i fili più esterni delle facciate prospicienti spazi pubblici. </w:t>
      </w:r>
    </w:p>
    <w:p>
      <w:pPr>
        <w:pStyle w:val="ElPuntA"/>
        <w:ind w:left="425" w:hanging="0"/>
        <w:rPr/>
      </w:pPr>
      <w:r>
        <w:rPr>
          <w:szCs w:val="22"/>
        </w:rPr>
        <w:t>Gli incrementi previsti nei punti 1), 2) e 3), possono essere realizzati anche dai singoli proprietari purché venga dimostrato, mediante un progetto complessivo, il coerente inserimento dell'ampliamento nel contesto architettonico dell'edificio e rispettate le distanze tra pareti prospicienti come previste dagli strumenti urbanistici comunali vigenti. Gli incrementi volumetrici così realizzati costituiscono pertinenza inscindibile dell'unità immobiliare principale e non possono essere alienati separatamente ad essa;</w:t>
      </w:r>
    </w:p>
    <w:p>
      <w:pPr>
        <w:pStyle w:val="ElPuntA"/>
        <w:rPr/>
      </w:pPr>
      <w:r>
        <w:rPr/>
        <w:t xml:space="preserve">c) </w:t>
        <w:tab/>
        <w:t>nel caso di tipologie edilizie a schiera in lotto urbanistico unitario, gli adeguamenti e incrementi possono essere realizzati per tutte le unità e sono ammessi purché venga dimostrato</w:t>
      </w:r>
      <w:r>
        <w:rPr>
          <w:szCs w:val="22"/>
        </w:rPr>
        <w:t>, mediante un progetto esteso all'intero fabbricato, il coerente inserimento dell'ampliamento nel contesto architettonico del complesso edilizio.</w:t>
      </w:r>
    </w:p>
    <w:p>
      <w:pPr>
        <w:pStyle w:val="Testo"/>
        <w:rPr/>
      </w:pPr>
      <w:r>
        <w:rPr/>
        <w:t>3. L'adeguamento e l'incremento volumetrico possono arrivare fino ad un massimo del 30 per cento, nel caso in cui siano previsti interventi di riqualificazione dell'intera unità immobiliare oggetto dell'intervento, tali da determinare una riduzione almeno del 15 per cento del fabbisogno di energia primaria oppure si dimostri che l'unità immobiliare rientra nei parametri di cui al decreto legislativo n. 192 del 2005, e successive modifiche ed integrazioni. Nelle ipotesi di cui alle lettere a), b) e c)</w:t>
      </w:r>
      <w:r>
        <w:rPr>
          <w:b/>
        </w:rPr>
        <w:t xml:space="preserve"> </w:t>
      </w:r>
      <w:r>
        <w:rPr/>
        <w:t>del comma 2 si consegue anche il miglioramento della qualità architettonica dell'intero edificio, della sicurezza strutturale e dell'accessibilità degli immobili. La presenza di tali requisiti è dichiarata nella documentazione allegata alla denuncia di inizio attività e successivamente attestata dal direttore dei lavori che, in allegato alla comunicazione di fine lavori, produce tutte le certificazioni di conformità e di regolare esecuzione delle opere con idonea documentazione tecnica e fotografica, nonché la certificazione energetica ai sensi del decreto ministeriale 26 giugno 2009 (Linee guida nazionali per la certificazione energetica degli edifici).</w:t>
      </w:r>
    </w:p>
    <w:p>
      <w:pPr>
        <w:pStyle w:val="Testo"/>
        <w:rPr/>
      </w:pPr>
      <w:r>
        <w:rPr/>
        <w:t>4. Per gli edifici ad uso residenziale e per i servizi connessi alla residenza situati in zona F turistica nella fascia compresa tra i 300, o i 150 metri nelle isole minori, e i 2.000 metri dalla linea di battigia, l'adeguamento e l'incremento volumetrico di cui ai commi 1, 2 e 3 sono ridotti del 30 per cento.</w:t>
      </w:r>
    </w:p>
    <w:p>
      <w:pPr>
        <w:pStyle w:val="Testo"/>
        <w:rPr/>
      </w:pPr>
      <w:r>
        <w:rPr/>
        <w:t xml:space="preserve">5. Per gli edifici ad uso residenziale e per i servizi connessi alla residenza situati in zona F turistica nei 300 metri dalla linea di battigia, ridotta a 150 metri nelle isole minori, sono ammissibili esclusivamente e limitatamente agli edifici di cui al comma 2, lettera a), gli incrementi sino al 10 per cento del volume esistente, senza sopraelevazione, a condizione che siano finalizzati al miglioramento della qualità architettonica dell'intero organismo edilizio e dei valori paesaggistici del contesto in cui è inserito; la proposta di intervento deve ottenere la positiva valutazione della Commissione regionale per la qualità architettonica e paesaggistica di cui all'articolo 7. </w:t>
      </w:r>
    </w:p>
    <w:p>
      <w:pPr>
        <w:pStyle w:val="Testo"/>
        <w:rPr/>
      </w:pPr>
      <w:r>
        <w:rPr/>
        <w:t>6. Gli adeguamenti e incrementi di cui ai commi 1, 2, 3 e 4 possono superare i limiti di altezza e di distanza tra pareti prospicienti e i rapporti di copertura previsti dagli strumenti urbanistici vigenti e dal decreto assessoriale 20 dicembre 1983, n. 2266/U (Disciplina dei limiti e dei rapporti relativi alla formazione di nuovi strumenti urbanistici ed alla revisione di quelli esistenti nei comuni della Sardegna), fermo restando quanto previsto dal decreto ministeriale 5 luglio 1975 (Modificazioni alle istruzioni ministeriali 20 giugno 1896 relativamente all'altezza minima ed ai requisiti igienico-sanitari principali dei locali d'abitazione). Sono, comunque, fatti salvi i diritti dei terzi. Gli adeguamenti e incrementi rispettano i distacchi minimi previsti dal Codice civile e non possono essere realizzati utilizzando superfici destinate a soddisfare la quota minima di parcheggi prevista dalle leggi vigenti.</w:t>
      </w:r>
    </w:p>
    <w:p>
      <w:pPr>
        <w:pStyle w:val="Testo"/>
        <w:rPr/>
      </w:pPr>
      <w:r>
        <w:rPr/>
        <w:t xml:space="preserve">7. Le previsioni di cui al presente articolo non si applicano agli edifici compresi nella zona urbanistica omogenea A, come individuata negli strumenti urbanistici comunali, ad eccezione di quelli aventi meno di cinquant'anni in contrasto con i caratteri architettonici e tipologici del contesto ed a condizione che l'intervento comporti un miglioramento della qualità architettonica estesa all'intero edificio e sia armonizzato con il contesto storico e paesaggistico in cui si inserisce. Tale contrasto è espressamente dichiarato con delibera del consiglio comunale del comune competente approvata perentoriamente entro il termine di novanta giorni dall'entrata in vigore della presente legge. </w:t>
      </w:r>
    </w:p>
    <w:p>
      <w:pPr>
        <w:pStyle w:val="Testo"/>
        <w:rPr/>
      </w:pPr>
      <w:r>
        <w:rPr/>
        <w:t xml:space="preserve">8. Gli incrementi di cui ai commi 1, 2 e 3 sono aumentati del 30 per cento qualora si tratti di prima abitazione del proprietario, localizzata nelle zone urbanistiche B o C e purché la superficie dell'immobile non superi quella indicata dalla legge 5 agosto 1978, n. 457 (Norme per l'edilizia residenziale), articolo 16, terzo comma. </w:t>
      </w:r>
    </w:p>
    <w:p>
      <w:pPr>
        <w:pStyle w:val="Arttitolo"/>
        <w:rPr/>
      </w:pPr>
      <w:r>
        <w:fldChar w:fldCharType="begin"/>
      </w:r>
      <w:r>
        <w:rPr>
          <w:rStyle w:val="InternetLink"/>
        </w:rPr>
        <w:instrText xml:space="preserve"> HYPERLINK "http://www.consregsardegna.it/XIVLegislatura/Disegni e proposte di legge/disleg053.asp" \l "articolo_3"</w:instrText>
      </w:r>
      <w:r>
        <w:rPr>
          <w:rStyle w:val="InternetLink"/>
        </w:rPr>
        <w:fldChar w:fldCharType="separate"/>
      </w:r>
      <w:bookmarkStart w:id="2" w:name="Art._3_Interventi_di_ampliamento_per_le_"/>
      <w:r>
        <w:rPr>
          <w:rStyle w:val="InternetLink"/>
        </w:rPr>
        <w:t>Art. 3</w:t>
        <w:br/>
        <w:br/>
        <w:t>Interventi di ampliamento per le costruzioni in zona agricola</w:t>
      </w:r>
      <w:r>
        <w:rPr>
          <w:rStyle w:val="InternetLink"/>
        </w:rPr>
        <w:fldChar w:fldCharType="end"/>
      </w:r>
      <w:bookmarkEnd w:id="2"/>
    </w:p>
    <w:p>
      <w:pPr>
        <w:pStyle w:val="Testo"/>
        <w:rPr/>
      </w:pPr>
      <w:r>
        <w:rPr/>
        <w:t>1. Nelle zone omogenee E, così come individuate dagli strumenti urbanistici vigenti, gli incrementi volumetrici sono disciplinati dalle seguenti disposizioni, anche mediante il superamento degli indici massimi di edificabilità previsti dagli strumenti urbanistici ed in deroga alle vigenti disposizioni normative regionali.</w:t>
      </w:r>
    </w:p>
    <w:p>
      <w:pPr>
        <w:pStyle w:val="Testo"/>
        <w:rPr/>
      </w:pPr>
      <w:r>
        <w:rPr/>
        <w:t xml:space="preserve">2. Per gli immobili destinati ad usi agro-silvo-pastorali e per quelli ad uso residenziale, compresi nella fascia costiera tra i 300 ed i 2.000 metri dalla linea di battigia, ridotti a 150 e 1.000 metri nelle isole minori, è consentito l'incremento della volumetria esistente alla data del 31 marzo 2009, nella misura del 10 per cento per funzioni agro-silvo-pastorali e nella misura del 10 per cento per uso residenziale. Oltre la fascia dei 2.000 metri, ovvero 1.000 metri nelle isole minori, l'incremento volumetrico consentito è del 20 per cento. </w:t>
      </w:r>
    </w:p>
    <w:p>
      <w:pPr>
        <w:pStyle w:val="Testo"/>
        <w:rPr/>
      </w:pPr>
      <w:r>
        <w:rPr>
          <w:color w:val="333333"/>
        </w:rPr>
        <w:t>3. All'interno della fascia costiera dei 300 metri dalla linea di battigia, ridotta a 150 metri nelle isole minori, per i fabbricati di proprietà dell'imprenditore agricolo destinati ad usi agro-silvo-pastorali è consentito il solo incremento del 10 per cento della volumetria esistente alla data del 31 marzo 2009, a condizione che le nuove volumetrie siano finalizzate agli stessi usi ed al miglioramento della qualità architettonica e del contesto paesaggistico; la proposta di intervento deve ottenere la positiva valutazione della Commissione regionale di cui all'articolo 7.</w:t>
      </w:r>
    </w:p>
    <w:p>
      <w:pPr>
        <w:pStyle w:val="Testo"/>
        <w:rPr/>
      </w:pPr>
      <w:r>
        <w:rPr>
          <w:color w:val="333333"/>
        </w:rPr>
        <w:t>4. Sono comunque ammesse varianti per i fabbricati legittimamente realizzati lasciando invariati i parametri urbanistici senza variazioni di volumi e superfici coperte.</w:t>
      </w:r>
    </w:p>
    <w:p>
      <w:pPr>
        <w:pStyle w:val="Testo"/>
        <w:rPr/>
      </w:pPr>
      <w:r>
        <w:rPr>
          <w:color w:val="333333"/>
        </w:rPr>
        <w:t>5. In attesa della revisione o dell'adeguamento del Piano paesaggistico regionale, nelle zone omogenee E si applica la disciplina di cui all'articolo 3, commi 1, 2 e 3 del decreto del Presidente della Giunta regionale 3 agosto 1994, n. 228 (Direttive per le zone agricole).</w:t>
      </w:r>
    </w:p>
    <w:p>
      <w:pPr>
        <w:pStyle w:val="Arttitolo"/>
        <w:rPr/>
      </w:pPr>
      <w:r>
        <w:fldChar w:fldCharType="begin"/>
      </w:r>
      <w:r>
        <w:rPr>
          <w:rStyle w:val="InternetLink"/>
        </w:rPr>
        <w:instrText xml:space="preserve"> HYPERLINK "http://www.consregsardegna.it/XIVLegislatura/Disegni e proposte di legge/disleg053.asp" \l "articolo_4"</w:instrText>
      </w:r>
      <w:r>
        <w:rPr>
          <w:rStyle w:val="InternetLink"/>
        </w:rPr>
        <w:fldChar w:fldCharType="separate"/>
      </w:r>
      <w:bookmarkStart w:id="3" w:name="Art._4_Interventi_di_ampliamento_degli_i"/>
      <w:r>
        <w:rPr>
          <w:rStyle w:val="InternetLink"/>
        </w:rPr>
        <w:t>Art. 4</w:t>
        <w:br/>
        <w:br/>
        <w:t>Interventi di ampliamento degli immobili a finalità turistico-ricettiva</w:t>
      </w:r>
      <w:r>
        <w:rPr>
          <w:rStyle w:val="InternetLink"/>
        </w:rPr>
        <w:fldChar w:fldCharType="end"/>
      </w:r>
      <w:bookmarkEnd w:id="3"/>
    </w:p>
    <w:p>
      <w:pPr>
        <w:pStyle w:val="Testo"/>
        <w:rPr/>
      </w:pPr>
      <w:r>
        <w:rPr/>
        <w:t>1. Per gli immobili destinati allo svolgimento di attività turistico-ricettiva situati in aree extraurbane nella fascia costiera dei 300 metri dalla linea di battigia, ridotta a 150 metri nelle isole minori, è consentito, anche mediante il superamento degli indici massimi di edificabilità previsti dagli strumenti urbanistici vigenti e dalle vigenti disposizioni normative regionali, l'incremento del 10 per cento della volumetria esistente alla data del 31 marzo 2009, qualora gli interventi siano tali da determinare il contenimento del consumo energetico con una riduzione maggiore del 10 per cento del fabbisogno di energia primaria dell'intero edificio, oppure si dimostri che l'immobile rispetti i parametri di cui al decreto legislativo n. 192 del 2005, e successive modifiche ed integrazioni e si consegua il miglioramento della qualità architettonica. La presenza di tali requisiti e delle relative tecnologie impiantistiche e costruttive è dichiarata nella documentazione allegata alla richiesta di concessione edilizia. Successivamente il direttore dei lavori produce, in allegato alla comunicazione di fine lavori, tutte le certificazioni di conformità e di regolare esecuzione delle opere, con idonea documentazione tecnica e fotografica, nonché la certificazione energetica ai sensi del decreto ministeriale 26 giugno 2009. La proposta di intervento deve ottenere la positiva valutazione della Commissione regionale di cui all'articolo 7.</w:t>
      </w:r>
    </w:p>
    <w:p>
      <w:pPr>
        <w:pStyle w:val="Testo"/>
        <w:rPr/>
      </w:pPr>
      <w:r>
        <w:rPr/>
        <w:t>2. Per gli immobili di cui al comma 1, situati oltre la fascia costiera di cui al comma 1, è consentito un incremento volumetrico del 20 per cento che può arrivare al 30 per cento nel caso in cui siano previsti interventi di riqualificazione estesi all'intero edificio tali da determinare il contenimento del consumo energetico con una riduzione maggiore del 25 per cento del fabbisogno di energia primaria, oppure si dimostri che l'immobile rispetti i parametri di cui al decreto legislativo n. 192 del 2005, e successive modifiche ed integrazioni e si consegua il miglioramento della qualità architettonica, della sicurezza strutturale e della accessibilità degli immobili. La presenza di tali requisiti e delle relative tecnologie impiantistiche e costruttive è dichiarata nella documentazione allegata alla denuncia di inizio attività. Successivamente il direttore dei lavori produce, in allegato alla comunicazione di fine lavori, tutte le certificazioni di conformità e di regolare esecuzione delle opere, con idonea documentazione tecnica e fotografica, nonché la certificazione energetica ai sensi del decreto ministeriale 26 giugno 2009.</w:t>
      </w:r>
    </w:p>
    <w:p>
      <w:pPr>
        <w:pStyle w:val="Testo"/>
        <w:rPr/>
      </w:pPr>
      <w:r>
        <w:rPr/>
        <w:t xml:space="preserve">3. Per gli incrementi di cui al comma 1 deve essere rispettata la condizione che l'incremento volumetrico  sia prioritariamente destinato a servizi turistici dell'attività aziendale senza aumento del numero di posti letto e che venga sempre realizzato in arretramento rispetto all'edificio preesistente e non verso il mare; per gli incrementi volumetrici di cui al comma 2 deve essere rispettata la condizione che essi siano destinati per almeno il 50 per cento a servizi turistici dell'attività aziendale. Negli immobili a prevalente destinazione turistico-ricettiva con un numero di camere non superiore a 7, per le volumetrie legittimamente esistenti alla data del 31 marzo 2009 aventi destinazione residenziale o commerciale è sempre consentito il cambio di destinazione d'uso che consenta l'incremento delle superfici dedicate all'attività turistico-ricettiva in misura non superiore al 30 per cento. </w:t>
      </w:r>
    </w:p>
    <w:p>
      <w:pPr>
        <w:pStyle w:val="Arttitolo"/>
        <w:rPr/>
      </w:pPr>
      <w:r>
        <w:fldChar w:fldCharType="begin"/>
      </w:r>
      <w:r>
        <w:rPr>
          <w:rStyle w:val="InternetLink"/>
        </w:rPr>
        <w:instrText xml:space="preserve"> HYPERLINK "http://www.consregsardegna.it/XIVLegislatura/Disegni e proposte di legge/disleg053.asp" \l "articolo_5"</w:instrText>
      </w:r>
      <w:r>
        <w:rPr>
          <w:rStyle w:val="InternetLink"/>
        </w:rPr>
        <w:fldChar w:fldCharType="separate"/>
      </w:r>
      <w:bookmarkStart w:id="4" w:name="Art._5_Interventi_di_demolizione_e_ricos"/>
      <w:r>
        <w:rPr>
          <w:rStyle w:val="InternetLink"/>
        </w:rPr>
        <w:t>Art. 5</w:t>
        <w:br/>
        <w:br/>
        <w:t>Interventi di demolizione e ricostruzione</w:t>
      </w:r>
      <w:r>
        <w:rPr>
          <w:rStyle w:val="InternetLink"/>
        </w:rPr>
        <w:fldChar w:fldCharType="end"/>
      </w:r>
      <w:bookmarkEnd w:id="4"/>
    </w:p>
    <w:p>
      <w:pPr>
        <w:pStyle w:val="Testo"/>
        <w:rPr/>
      </w:pPr>
      <w:r>
        <w:rPr/>
        <w:t>1. La Regione promuove il rinnovamento del patrimonio edilizio ad uso residenziale e di quello destinato a servizi connessi alla residenza, turistico-ricettivo e produttivo esistente mediante interventi di sostituzione edilizia delle costruzioni ultimate entro il 31 dicembre 1989, che necessitino di essere adeguate in relazione ai requisiti qualitativi, architettonici, energetici, tecnologici, di sicurezza strutturale ed a quelli necessari a garantire l'accessibilità dell'edificio alle persone disabili.</w:t>
      </w:r>
    </w:p>
    <w:p>
      <w:pPr>
        <w:pStyle w:val="Testo"/>
        <w:rPr/>
      </w:pPr>
      <w:r>
        <w:rPr/>
        <w:t>2. Per gli interventi di cui al comma 1, anche mediante il superamento degli indici massimi di edificabilità previsti dagli strumenti urbanistici e dalle vigenti disposizioni normative regionali, è consentito un incremento volumetrico del 30 per cento in caso di integrale demolizione e ricostruzione degli edifici ad uso residenziale e di quelli destinati a servizi connessi alla residenza, di quelli destinati ad attività turistico-ricettive o produttive, a condizione che nella ricostruzione venga migliorata la qualità architettonica e tecnologica complessiva e l'efficienza energetica dell'edificio nel rispetto del decreto legislativo n. 192 del 2005, e successive modifiche ed integrazioni. L'incremento volumetrico può arrivare fino ad un massimo del 35 per cento nel caso in cui siano previsti interventi tali da determinare il contenimento del consumo energetico con una riduzione pari almeno al 10 per cento rispetto agli indici previsti dal decreto legislativo n. 192 del 2005, e successive modifiche ed integrazioni.</w:t>
      </w:r>
    </w:p>
    <w:p>
      <w:pPr>
        <w:pStyle w:val="Testo"/>
        <w:rPr/>
      </w:pPr>
      <w:r>
        <w:rPr/>
        <w:t xml:space="preserve">3. Nel caso di immobili insistenti nella fascia dei 300 metri dalla linea di battigia, ridotta a 150 metri nelle isole minori, ed in aree di particolare valore paesaggistico o in prossimità di emergenze ambientali, architettoniche, archeologiche o storico-artistiche, al fine di conseguire la riqualificazione del contesto é consentita, previa approvazione da parte del consiglio comunale e stipula di apposita convenzione, l'integrale demolizione degli stessi ed il trasferimento della volumetria preesistente in altra area situata oltre la fascia dei 300 metri dalla linea di battigia, ridotta a 150 nelle isole minori con destinazione urbanistica compatibile, a condizione che il lotto originario sia ceduto gratuitamente al comune per destinarlo a finalità pubbliche. In tale ipotesi è concesso un incremento volumetrico del 40 per cento in caso di riduzione di almeno il 15 per cento dell'indice di prestazione energetica di cui al decreto legislativo n. 192 del 2005, e successive modifiche ed integrazioni, e un incremento volumetrico del 45 per cento nell'ipotesi di riduzione dell'indice di prestazione energetica di almeno il 20 per cento. La deliberazione del consiglio comunale può prevedere una deroga esclusivamente all'indice di edificabilità e all'altezza, che non può comunque essere maggiore di un piano rispetto agli edifici circostanti ed a condizione che la soluzione progettuale si armonizzi con il contesto paesaggistico in cui è inserito l'intervento. </w:t>
      </w:r>
    </w:p>
    <w:p>
      <w:pPr>
        <w:pStyle w:val="Testo"/>
        <w:rPr>
          <w:b/>
          <w:b/>
          <w:szCs w:val="22"/>
        </w:rPr>
      </w:pPr>
      <w:r>
        <w:rPr/>
        <w:t xml:space="preserve">4. I requisiti di cui ai commi 1, 2, 3 e 5 sono dichiarati nel progetto allegato alla richiesta di concessione edilizia e successivamente attestati dal direttore dei lavori che produce, in allegato alla comunicazione di fine lavori, le certificazioni di conformità e di regolare esecuzione delle opere con idonea documentazione tecnica e fotografica, nonché la certificazione energetica ai sensi del decreto ministeriale 26 giugno 2009. </w:t>
      </w:r>
    </w:p>
    <w:p>
      <w:pPr>
        <w:pStyle w:val="Testo"/>
        <w:rPr/>
      </w:pPr>
      <w:r>
        <w:rPr/>
        <w:t>5. Le previsioni di cui al presente articolo non si applicano agli edifici ubicati nelle zone extraurbane ricadenti nella fascia dei 300 metri dalla linea di battigia, ridotta a 150 metri nelle isole minori, ad eccezione della demolizione dei volumi incongrui e del loro trasferimento, con il relativo incremento volumetrico, oltre la fascia suddetta in aree extraurbane con destinazione urbanistica compatibile.</w:t>
      </w:r>
    </w:p>
    <w:p>
      <w:pPr>
        <w:pStyle w:val="Testo"/>
        <w:rPr/>
      </w:pPr>
      <w:r>
        <w:rPr/>
        <w:t xml:space="preserve">6. Le previsioni di cui al presente articolo non si applicano agli edifici compresi nella zona urbanistica omogenea A, come individuata negli strumenti urbanistici comunali, ad eccezione di quelli aventi meno di cinquant'anni in contrasto con i caratteri architettonici e tipologici del contesto e fermo restando che gli stessi devono risultare ultimati alla data del 31 dicembre 1989. </w:t>
      </w:r>
      <w:r>
        <w:br w:type="page"/>
      </w:r>
    </w:p>
    <w:p>
      <w:pPr>
        <w:pStyle w:val="Arttitolo"/>
        <w:rPr/>
      </w:pPr>
      <w:r>
        <w:fldChar w:fldCharType="begin"/>
      </w:r>
      <w:r>
        <w:rPr>
          <w:rStyle w:val="InternetLink"/>
        </w:rPr>
        <w:instrText xml:space="preserve"> HYPERLINK "http://www.consregsardegna.it/XIVLegislatura/Disegni e proposte di legge/disleg053.asp" \l "articolo_6"</w:instrText>
      </w:r>
      <w:r>
        <w:rPr>
          <w:rStyle w:val="InternetLink"/>
        </w:rPr>
        <w:fldChar w:fldCharType="separate"/>
      </w:r>
      <w:bookmarkStart w:id="5" w:name="Art._6_Interventi_sul_patrimonio_edilizi"/>
      <w:r>
        <w:rPr>
          <w:rStyle w:val="InternetLink"/>
        </w:rPr>
        <w:t>Art. 6</w:t>
        <w:br/>
        <w:br/>
        <w:t>Interventi sul patrimonio edilizio pubblico</w:t>
      </w:r>
      <w:r>
        <w:rPr>
          <w:rStyle w:val="InternetLink"/>
        </w:rPr>
        <w:fldChar w:fldCharType="end"/>
      </w:r>
      <w:bookmarkEnd w:id="5"/>
    </w:p>
    <w:p>
      <w:pPr>
        <w:pStyle w:val="Testo"/>
        <w:rPr/>
      </w:pPr>
      <w:r>
        <w:rPr/>
        <w:t>1. Al fine di agevolare la riqualificazione del patrimonio edilizio di proprietà pubblica, è consentito, anche mediante il superamento degli indici massimi di edificabilità previsti dagli strumenti urbanistici e dalle vigenti disposizioni normative regionali, l'incremento del 20 per cento della volumetria esistente degli edifici destinati ad attività istituzionali o comunque pubbliche.</w:t>
      </w:r>
    </w:p>
    <w:p>
      <w:pPr>
        <w:pStyle w:val="Testo"/>
        <w:rPr/>
      </w:pPr>
      <w:r>
        <w:rPr/>
        <w:t>2. Tale incremento può arrivare fino ad un massimo del 30 per cento nel caso in cui siano previsti interventi di recupero e ristrutturazione di edifici non in uso, finalizzati al ripristino delle destinazioni di cui al comma 1, attualmente non consentite per effettive carenze funzionali e strutturali, ed al miglioramento della qualità architettonica dell'intero edificio, della sicurezza strutturale e della accessibilità degli immobili.</w:t>
      </w:r>
    </w:p>
    <w:p>
      <w:pPr>
        <w:pStyle w:val="Testo"/>
        <w:rPr/>
      </w:pPr>
      <w:r>
        <w:rPr/>
        <w:t>3. Le previsioni di cui al presente articolo non si applicano agli edifici ubicati nelle zone extraurbane e ricadenti nella fascia dei 300 metri dalla linea di battigia, ridotta a 150 metri nelle isole minori, ad eccezione della demolizione dei volumi incongrui e del loro trasferimento con il relativo incremento volumetrico oltre la fascia suddetta.</w:t>
      </w:r>
      <w:r>
        <w:rPr>
          <w:rFonts w:cs="Arial;Microsoft Sans Serif" w:ascii="Arial;Microsoft Sans Serif" w:hAnsi="Arial;Microsoft Sans Serif"/>
        </w:rPr>
        <w:t xml:space="preserve"> </w:t>
      </w:r>
    </w:p>
    <w:p>
      <w:pPr>
        <w:pStyle w:val="Arttitolo"/>
        <w:rPr/>
      </w:pPr>
      <w:r>
        <w:fldChar w:fldCharType="begin"/>
      </w:r>
      <w:r>
        <w:rPr>
          <w:rStyle w:val="InternetLink"/>
        </w:rPr>
        <w:instrText xml:space="preserve"> HYPERLINK "http://www.consregsardegna.it/XIVLegislatura/Disegni e proposte di legge/disleg053.asp" \l "articolo_7"</w:instrText>
      </w:r>
      <w:r>
        <w:rPr>
          <w:rStyle w:val="InternetLink"/>
        </w:rPr>
        <w:fldChar w:fldCharType="separate"/>
      </w:r>
      <w:bookmarkStart w:id="6" w:name="Art._7_Commissione_regionale_per_il_paes"/>
      <w:r>
        <w:rPr>
          <w:rStyle w:val="InternetLink"/>
        </w:rPr>
        <w:t>Art. 7</w:t>
        <w:br/>
        <w:br/>
        <w:t>Commissione regionale per il paesaggio e la qualità architettonica</w:t>
      </w:r>
      <w:r>
        <w:rPr>
          <w:rStyle w:val="InternetLink"/>
        </w:rPr>
        <w:fldChar w:fldCharType="end"/>
      </w:r>
      <w:bookmarkEnd w:id="6"/>
    </w:p>
    <w:p>
      <w:pPr>
        <w:pStyle w:val="Testo"/>
        <w:rPr>
          <w:szCs w:val="22"/>
        </w:rPr>
      </w:pPr>
      <w:r>
        <w:rPr/>
        <w:t xml:space="preserve">1. È istituita la Commissione regionale per il paesaggio e la qualità architettonica al fine di fornire un supporto tecnico-scientifico all'Amministrazione regionale in merito alla valutazione degli interventi da realizzare in zone di particolare valore paesaggistico ed ambientale, con particolare riguardo al fatto che gli stessi non rechino pregiudizio ai valori oggetto di protezione. La Commissione esprime i pareri di cui agli articoli 2, 3 e 4 e negli altri casi previsti dalla presente legge. Svolge inoltre funzione consultiva della Giunta regionale. </w:t>
      </w:r>
    </w:p>
    <w:p>
      <w:pPr>
        <w:pStyle w:val="Testo"/>
        <w:rPr/>
      </w:pPr>
      <w:r>
        <w:rPr/>
        <w:t>2. La Commissione si avvale, per il suo funzionamento, degli uffici dell'Assessorato competente in materia di governo del territorio, ed è composta da tre esperti in materia di tutela paesaggistica ed ambientale con comprovata pluriennale esperienza nella valorizzazione dei contesti ambientali, storico-culturali ed insediativi e nella progettazione di opere di elevata qualità architettonica.</w:t>
      </w:r>
    </w:p>
    <w:p>
      <w:pPr>
        <w:pStyle w:val="Testo"/>
        <w:rPr/>
      </w:pPr>
      <w:r>
        <w:rPr/>
        <w:t xml:space="preserve">3. I componenti della Commissione sono nominati dalla Giunta regionale, rimangono in carica per l'intera durata della legislatura e cessano dalle loro funzioni novanta giorni dopo l'insediamento dell'organo esecutivo di nuova elezione. Con successiva legge regionale è disciplinata la corresponsione, ai componenti, di eventuali compensi. </w:t>
      </w:r>
    </w:p>
    <w:p>
      <w:pPr>
        <w:pStyle w:val="Testo"/>
        <w:rPr/>
      </w:pPr>
      <w:r>
        <w:rPr/>
        <w:t>4. Entro quarantacinque giorni dall'entrata in vigore della presente legge, la Giunta regionale nomina i componenti della Commissione.</w:t>
      </w:r>
      <w:r>
        <w:rPr>
          <w:rFonts w:cs="Arial;Microsoft Sans Serif" w:ascii="Arial;Microsoft Sans Serif" w:hAnsi="Arial;Microsoft Sans Serif"/>
        </w:rPr>
        <w:t xml:space="preserve"> </w:t>
      </w:r>
      <w:r>
        <w:br w:type="page"/>
      </w:r>
    </w:p>
    <w:p>
      <w:pPr>
        <w:pStyle w:val="Arttitolo"/>
        <w:rPr/>
      </w:pPr>
      <w:r>
        <w:fldChar w:fldCharType="begin"/>
      </w:r>
      <w:r>
        <w:rPr>
          <w:rStyle w:val="InternetLink"/>
        </w:rPr>
        <w:instrText xml:space="preserve"> HYPERLINK "http://www.consregsardegna.it/XIVLegislatura/Disegni e proposte di legge/disleg053.asp" \l "articolo_8"</w:instrText>
      </w:r>
      <w:r>
        <w:rPr>
          <w:rStyle w:val="InternetLink"/>
        </w:rPr>
        <w:fldChar w:fldCharType="separate"/>
      </w:r>
      <w:bookmarkStart w:id="7" w:name="Art._8_Condizioni_di_ammissibilità_degli"/>
      <w:r>
        <w:rPr>
          <w:rStyle w:val="InternetLink"/>
        </w:rPr>
        <w:t>Art. 8</w:t>
        <w:br/>
        <w:br/>
        <w:t>Condizioni di ammissibilità degli interventi</w:t>
      </w:r>
      <w:r>
        <w:rPr>
          <w:rStyle w:val="InternetLink"/>
        </w:rPr>
        <w:fldChar w:fldCharType="end"/>
      </w:r>
      <w:bookmarkEnd w:id="7"/>
    </w:p>
    <w:p>
      <w:pPr>
        <w:pStyle w:val="Testo"/>
        <w:rPr/>
      </w:pPr>
      <w:r>
        <w:rPr/>
        <w:t>1. Gli interventi previsti negli articoli 2, 3, 4, 5 e 6 non sono ammessi:</w:t>
      </w:r>
    </w:p>
    <w:p>
      <w:pPr>
        <w:pStyle w:val="ElPuntA"/>
        <w:rPr/>
      </w:pPr>
      <w:r>
        <w:rPr/>
        <w:t xml:space="preserve">a) </w:t>
        <w:tab/>
        <w:t>su edifici privi di titolo abilitativo, ove prescritto;</w:t>
      </w:r>
      <w:r>
        <w:rPr>
          <w:b/>
        </w:rPr>
        <w:t xml:space="preserve"> </w:t>
      </w:r>
    </w:p>
    <w:p>
      <w:pPr>
        <w:pStyle w:val="ElPuntA"/>
        <w:rPr/>
      </w:pPr>
      <w:r>
        <w:rPr/>
        <w:t xml:space="preserve">b) </w:t>
        <w:tab/>
        <w:t>sui beni immobili di interesse artistico, storico, archeologico o etno-antropologico vincolati ai sensi della parte II del decreto legislativo 22 gennaio 2004, n. 42 (Codice dei beni culturali e del paesaggio, ai sensi dell'articolo 10 della legge 6 luglio 2002, n. 137) e successive modifiche ed integrazioni, ad esclusione dei casi previsti negli articoli precedenti.</w:t>
      </w:r>
    </w:p>
    <w:p>
      <w:pPr>
        <w:pStyle w:val="Testo"/>
        <w:rPr/>
      </w:pPr>
      <w:r>
        <w:rPr/>
        <w:t xml:space="preserve">2. Le disposizioni di cui agli articoli 2, 3 e 4 non si applicano agli edifici collocati in aree dichiarate, ai sensi del Piano stralcio per l'assetto idrogeologico di cui alla legge 18 maggio 1989, n. 183 (Norme per il riassetto organizzativo e funzionale della difesa del suolo), e successive modifiche ed integrazioni, di pericolosità idraulica elevata o molto elevata (Hi3 - Hi4), ovvero in aree di pericolosità da frana elevata o molto elevata (Hg3 - Hg4). </w:t>
      </w:r>
    </w:p>
    <w:p>
      <w:pPr>
        <w:pStyle w:val="Testo"/>
        <w:rPr/>
      </w:pPr>
      <w:r>
        <w:rPr/>
        <w:t xml:space="preserve">3. Gli incrementi di volumetria previsti dagli articoli 2, 3, 4, 5 e 6 possono cumularsi con gli aumenti consentiti da altre disposizioni di legge, dagli strumenti urbanistici comunali e dalle norme di pianificazione regionale. Non sono cumulabili fra loro gli incrementi previsti nel presente capo I. È sempre ammessa la chiusura di vuoti esistenti nei piani intermedi. </w:t>
      </w:r>
    </w:p>
    <w:p>
      <w:pPr>
        <w:pStyle w:val="Testo"/>
        <w:rPr/>
      </w:pPr>
      <w:r>
        <w:rPr/>
        <w:t xml:space="preserve">4. Alla data del 31 marzo 2009, le unità immobiliari interessate dagli interventi di cui alla presente legge devono risultare regolarmente accatastate presso le competenti agenzie del territorio ovvero i lavori devono essere stati ultimati alla medesima data e le istanze di accatastamento avviate entro trenta giorni dalla data di entrata in vigore della presente legge. Il rispetto della presente disposizione è attestato mediante autocertificazione rilasciata dal direttore dei lavori. Nei casi in cui gli interventi di adeguamento ed incremento previsti dall'articolo 2 riguardino fabbricati la cui costruzione sia stata intrapresa entro il 31 marzo 2009 in forza di regolare concessione edilizia e i lavori siano stati sospesi a seguito di sequestro giudiziario poi annullato o revocato, la volumetria esistente, ai sensi dell'articolo 2, comma 1, si intende quella realizzata entro la data di entrata in vigore della presente legge e le relative istanze di accatastamento devono essere avviate entro trenta giorni dalla data di entrata in vigore della presente legge. </w:t>
      </w:r>
    </w:p>
    <w:p>
      <w:pPr>
        <w:pStyle w:val="Testo"/>
        <w:rPr/>
      </w:pPr>
      <w:r>
        <w:rPr/>
        <w:t>5. Il mutamento della destinazione d'uso per le unità immobiliari sulle quali siano stati realizzati gli interventi di cui agli articoli 2, 3, 4, 5 e 6 è ammesso a condizione che sia compatibile con le destinazioni urbanistiche previste dalla strumentazione urbanistica comunale.</w:t>
      </w:r>
    </w:p>
    <w:p>
      <w:pPr>
        <w:pStyle w:val="Arttitolo"/>
        <w:rPr/>
      </w:pPr>
      <w:r>
        <w:rPr/>
        <w:t>Art. 9</w:t>
        <w:br/>
        <w:br/>
        <w:t>Oneri</w:t>
      </w:r>
    </w:p>
    <w:p>
      <w:pPr>
        <w:pStyle w:val="Testo"/>
        <w:rPr/>
      </w:pPr>
      <w:r>
        <w:rPr/>
        <w:t>1. Per gli incrementi di cui agli articoli 2, 3 e 4, gli oneri di concessione, ove dovuti, sono ridotti del 40 per cento se relativi alla prima abitazione del proprietario o dell'avente titolo, ovvero aumentati del 60 per cento negli altri casi. Per gli ampliamenti di cui all'articolo 2, comma 5 e all'articolo 4, comma 1, gli oneri di concessione sono aumentati del 200 per cento.</w:t>
      </w:r>
    </w:p>
    <w:p>
      <w:pPr>
        <w:pStyle w:val="Testo"/>
        <w:rPr/>
      </w:pPr>
      <w:r>
        <w:rPr/>
        <w:t>2. Per gli interventi di demolizione e ricostruzione di cui all'articolo 5, gli oneri di concessione sono dovuti nella misura del 140 per cento per l'incremento volumetrico e nella misura del 60 per cento per la parte ricostruita e sono in ogni caso ridotti del 40 per cento se relativi alla prima abitazione del proprietario o dell'avente titolo.</w:t>
      </w:r>
    </w:p>
    <w:p>
      <w:pPr>
        <w:pStyle w:val="Testo"/>
        <w:rPr/>
      </w:pPr>
      <w:r>
        <w:rPr/>
        <w:t xml:space="preserve">3. Decorso il termine per la comunicazione di fine lavori di cui all'articolo 10, comma 4, il costo di costruzione complessivo dovuto per l'intervento è aumentato del 50 per cento. </w:t>
      </w:r>
    </w:p>
    <w:p>
      <w:pPr>
        <w:pStyle w:val="Testo"/>
        <w:rPr/>
      </w:pPr>
      <w:r>
        <w:rPr/>
        <w:t xml:space="preserve">4. Entro il termine di sessanta giorni dall'entrata in vigore della presente legge i comuni, con deliberazione del consiglio comunale, possono prevedere una riduzione ovvero una maggiorazione degli oneri di concessione previsti nel presente articolo. In difetto della deliberazione trovano integrale applicazione le disposizioni contenute nei commi 1, 2 e 3. </w:t>
      </w:r>
    </w:p>
    <w:p>
      <w:pPr>
        <w:pStyle w:val="Arttitolo"/>
        <w:rPr/>
      </w:pPr>
      <w:bookmarkStart w:id="8" w:name="Art._10_Norme_sulla_semplificazione_dell"/>
      <w:r>
        <w:rPr/>
        <w:t>Art. 10</w:t>
        <w:br/>
        <w:br/>
        <w:t>Norme sulla semplificazione delle procedure amministrative in materia edilizia</w:t>
      </w:r>
      <w:bookmarkEnd w:id="8"/>
    </w:p>
    <w:p>
      <w:pPr>
        <w:pStyle w:val="Testo"/>
        <w:rPr/>
      </w:pPr>
      <w:r>
        <w:rPr/>
        <w:t>1. Nel rispetto delle normative di settore aventi incidenza sulla disciplina dell'attività edilizia e, in particolare, delle norme di sicurezza, antincendio, igienico-sanitarie, di quelle relative all'efficienza energetica nonché delle disposizioni contenute nel decreto legislativo n. 42 del 2004, e successive modifiche ed integrazioni, sono eseguiti senza alcun titolo abilitativo:</w:t>
      </w:r>
    </w:p>
    <w:p>
      <w:pPr>
        <w:pStyle w:val="ElPuntA"/>
        <w:rPr/>
      </w:pPr>
      <w:r>
        <w:rPr/>
        <w:t xml:space="preserve">a) </w:t>
        <w:tab/>
        <w:t>interventi di manutenzione ordinaria;</w:t>
      </w:r>
    </w:p>
    <w:p>
      <w:pPr>
        <w:pStyle w:val="ElPuntA"/>
        <w:rPr/>
      </w:pPr>
      <w:r>
        <w:rPr/>
        <w:t xml:space="preserve">b) </w:t>
        <w:tab/>
        <w:t xml:space="preserve">interventi di manutenzione straordinaria, sempre che non riguardino le parti strutturali dell'edificio, non comportino aumento delle unità immobiliari e non implichino incremento degli standard urbanistici; </w:t>
      </w:r>
    </w:p>
    <w:p>
      <w:pPr>
        <w:pStyle w:val="ElPuntA"/>
        <w:rPr/>
      </w:pPr>
      <w:r>
        <w:rPr/>
        <w:t xml:space="preserve">c) </w:t>
        <w:tab/>
        <w:t xml:space="preserve">interventi volti all'eliminazione di barriere architettoniche che non comportino la realizzazione di rampe o di ascensori esterni, ovvero di manufatti che alterino la sagoma dell'edificio; </w:t>
      </w:r>
    </w:p>
    <w:p>
      <w:pPr>
        <w:pStyle w:val="ElPuntA"/>
        <w:rPr/>
      </w:pPr>
      <w:r>
        <w:rPr/>
        <w:t xml:space="preserve">d) </w:t>
        <w:tab/>
        <w:t xml:space="preserve">opere temporanee per attività di ricerca nel sottosuolo che abbiano carattere geognostico o siano eseguite in aree esterne al centro edificato; </w:t>
      </w:r>
    </w:p>
    <w:p>
      <w:pPr>
        <w:pStyle w:val="ElPuntA"/>
        <w:rPr/>
      </w:pPr>
      <w:r>
        <w:rPr/>
        <w:t xml:space="preserve">e) </w:t>
        <w:tab/>
        <w:t xml:space="preserve">movimenti di terra strettamente pertinenti all'esercizio dell'attività agricola-zootecnica e le pratiche agro-silvo-pastorali compresi gli interventi su impianti idraulici agrari; </w:t>
      </w:r>
    </w:p>
    <w:p>
      <w:pPr>
        <w:pStyle w:val="ElPuntA"/>
        <w:rPr/>
      </w:pPr>
      <w:r>
        <w:rPr/>
        <w:t xml:space="preserve">f) </w:t>
        <w:tab/>
        <w:t xml:space="preserve">opere oggettivamente precarie dirette a soddisfare obiettive esigenze contingenti e temporanee tali da poter essere immediatamente rimosse alla cessazione della necessità e, comunque, entro un termine di utilizzazione non superiore a novanta giorni; </w:t>
      </w:r>
    </w:p>
    <w:p>
      <w:pPr>
        <w:pStyle w:val="ElPuntA"/>
        <w:rPr/>
      </w:pPr>
      <w:r>
        <w:rPr/>
        <w:t xml:space="preserve">g) </w:t>
        <w:tab/>
        <w:t xml:space="preserve">serre mobili stagionali, sprovviste di strutture in muratura, funzionali allo svolgimento dell'attività agricola; </w:t>
      </w:r>
    </w:p>
    <w:p>
      <w:pPr>
        <w:pStyle w:val="ElPuntA"/>
        <w:rPr/>
      </w:pPr>
      <w:r>
        <w:rPr/>
        <w:t>h)</w:t>
        <w:tab/>
        <w:t>opere di pavimentazione e di finitura di spazi esterni, anche per aree di sosta, che siano contenute entro l'indice di permeabilità stabilito dallo strumento urbanistico comunale;</w:t>
      </w:r>
    </w:p>
    <w:p>
      <w:pPr>
        <w:pStyle w:val="ElPuntA"/>
        <w:rPr/>
      </w:pPr>
      <w:r>
        <w:rPr/>
        <w:t xml:space="preserve">i) </w:t>
        <w:tab/>
        <w:t xml:space="preserve">interventi e impianti funzionali all'incremento dell'efficienza energetica, di cui al decreto legislativo 30 maggio 2008, n. 115 (Attuazione della direttiva 2006/32/CE relativa all'efficienza degli usi finali dell'energia e i servizi energetici e abrogazione della direttiva 93/76/CEE), articolo 11, comma 3; </w:t>
      </w:r>
    </w:p>
    <w:p>
      <w:pPr>
        <w:pStyle w:val="ElPuntA"/>
        <w:rPr/>
      </w:pPr>
      <w:r>
        <w:rPr/>
        <w:t xml:space="preserve">j) </w:t>
        <w:tab/>
        <w:t xml:space="preserve">elementi di arredo di aree di pertinenza degli edifici esistenti. </w:t>
      </w:r>
    </w:p>
    <w:p>
      <w:pPr>
        <w:pStyle w:val="Testo"/>
        <w:rPr/>
      </w:pPr>
      <w:r>
        <w:rPr/>
        <w:t xml:space="preserve">2. Prima dell'inizio degli interventi di cui al comma 1, l'interessato, anche per via telematica, informa l'amministrazione comunale dell'avvio dei lavori, comunicando gli estremi delle autorizzazioni eventualmente obbligatorie ai sensi delle normative di settore. </w:t>
      </w:r>
    </w:p>
    <w:p>
      <w:pPr>
        <w:pStyle w:val="Testo"/>
        <w:rPr/>
      </w:pPr>
      <w:r>
        <w:rPr/>
        <w:t xml:space="preserve">3. Gli interventi di cui agli articoli 2, 3 e 4 sono assoggettati alla procedura di denuncia di inizio attività (DIA), ad eccezione di quelli ricadenti nella zona omogenea A, nelle zone omogenee E ed F localizzate nella fascia dei 300 metri dalla linea di battigia, ridotta a 150 metri nelle isole minori e di quelli previsti all'articolo 5, per i quali deve essere ottenuta la concessione edilizia. </w:t>
      </w:r>
    </w:p>
    <w:p>
      <w:pPr>
        <w:pStyle w:val="Testo"/>
        <w:rPr/>
      </w:pPr>
      <w:r>
        <w:rPr/>
        <w:t xml:space="preserve">4. La denuncia di inizio attività o la relativa comunicazione di inizio lavori è inoltrata improrogabilmente entro diciotto mesi dalla data di entrata in vigore della presente legge e la comunicazione di fine lavori entro trentasei mesi dalla medesima data. </w:t>
      </w:r>
    </w:p>
    <w:p>
      <w:pPr>
        <w:pStyle w:val="Testo"/>
        <w:rPr/>
      </w:pPr>
      <w:r>
        <w:rPr/>
        <w:t xml:space="preserve">5. Per gli interventi previsti nel presente capo devono altresì essere rispettate le modalità di cui alla legge 27 dicembre 1997, n. 449 (Misure per la stabilizzazione della finanza pubblica), articolo 1, e successive modifiche, ed alle relative norme di attuazione previste dal regolamento di cui al decreto interministeriale 18 febbraio 1998, n. 41, e successive modifiche, ovvero per le ipotesi di riqualificazione energetica, le modalità di cui alla legge 27 dicembre 2006, n. 296 (legge finanziaria 2007), articolo 1, commi 344-349, e successive modifiche, ed alle relative norme di attuazione previste dal decreto interministeriale 19 febbraio 2007, e successive modifiche ed integrazioni. Gli estremi di pagamento devono essere, altresì, allegati alla comunicazione di fine lavori. </w:t>
      </w:r>
    </w:p>
    <w:p>
      <w:pPr>
        <w:pStyle w:val="Testo"/>
        <w:tabs>
          <w:tab w:val="clear" w:pos="708"/>
          <w:tab w:val="left" w:pos="546" w:leader="none"/>
        </w:tabs>
        <w:rPr/>
      </w:pPr>
      <w:r>
        <w:rPr/>
        <w:t xml:space="preserve">6. Per gli interventi di cui al presente capo, ad eccezione di quelli ricadenti nella fascia extraurbana dei 300 metri dalla linea di battigia, ridotta a 150 metri nelle isole minori, di quelli ricadenti in centro storico e di quelli disciplinati dall'articolo 5, l'autorizzazione paesaggistica, qualora necessaria, è rilasciata dall'organo comunale ai sensi della legge regionale 12 agosto 1998, n. 28 (Norme per l'esercizio delle competenze in materia di tutela paesistica trasferite alla Regione autonoma della Sardegna con l'art. 6 del D.P.R. 22 maggio 1975, n. 480, e delegate con l'art. 57 del D.P.R. 19 giugno 1979, n. 348). </w:t>
      </w:r>
    </w:p>
    <w:p>
      <w:pPr>
        <w:pStyle w:val="Testo"/>
        <w:rPr/>
      </w:pPr>
      <w:r>
        <w:rPr/>
        <w:t>7. Ai fini del monitoraggio degli interventi di cui alla presente legge e delle conseguenti trasformazioni urbanistiche ed edilizie del territorio, i comuni trasmettono all'Assessorato regionale competente in materia di governo del territorio i relativi dati tecnici e amministrativi, secondo direttive emanate dalla Giunta regionale.</w:t>
      </w:r>
    </w:p>
    <w:p>
      <w:pPr>
        <w:pStyle w:val="Testo"/>
        <w:rPr/>
      </w:pPr>
      <w:r>
        <w:rPr/>
        <w:t xml:space="preserve">8. All'articolo 31 della legge regionale 22 aprile 2002, n. 7 (legge finanziaria 2002), dopo il comma 5 è aggiunto il seguente: </w:t>
        <w:tab/>
        <w:br/>
        <w:t>"5 bis. Ai fini della verifica di cui al comma 5, i comuni trasmettono gli atti di pianificazione e i relativi dati di analisi anche su supporto informatico, secondo direttive emanate dalla Giunta regionale.".</w:t>
      </w:r>
    </w:p>
    <w:p>
      <w:pPr>
        <w:pStyle w:val="CapoI"/>
        <w:rPr/>
      </w:pPr>
      <w:r>
        <w:rPr/>
        <w:t>Capo II</w:t>
        <w:br/>
        <w:br/>
        <w:t xml:space="preserve">Norme in materia di pianificazione paesaggistica </w:t>
      </w:r>
    </w:p>
    <w:p>
      <w:pPr>
        <w:pStyle w:val="Arttitolo"/>
        <w:rPr/>
      </w:pPr>
      <w:bookmarkStart w:id="9" w:name="Art._11_Aggiornamento_e_revisione_del_Pi"/>
      <w:r>
        <w:rPr/>
        <w:t>Art. 11</w:t>
        <w:br/>
        <w:br/>
        <w:t>Aggiornamento e revisione del Piano paesaggistico regionale</w:t>
      </w:r>
      <w:bookmarkEnd w:id="9"/>
    </w:p>
    <w:p>
      <w:pPr>
        <w:pStyle w:val="Testo"/>
        <w:rPr/>
      </w:pPr>
      <w:r>
        <w:rPr/>
        <w:t xml:space="preserve">1. Con periodicità biennale la Giunta regionale procede all'aggiornamento e alla revisione dei contenuti descrittivi e dispositivi del Piano paesaggistico regionale con specifica deliberazione da pubblicarsi sul BURAS e della quale è data pubblicità sul sito istituzionale della Regione e mediante deposito presso gli uffici regionali. Nei trenta giorni successivi alla pubblicazione sul BURAS di tale deliberazione, chiunque ne abbia interesse può presentare osservazioni in merito alle modifiche proposte. Nel medesimo termine la Commissione consiliare competente in materia di urbanistica esprime il proprio parere e lo trasmette alla Giunta regionale. Trascorso tale termine la Giunta, esaminate le osservazioni, delibera in via definitiva l'aggiornamento o la revisione. Tale deliberazione è pubblicata sul BURAS e le conseguenti modifiche costituiscono parte integrante del Piano paesaggistico regionale. </w:t>
      </w:r>
    </w:p>
    <w:p>
      <w:pPr>
        <w:pStyle w:val="Arttitolo"/>
        <w:rPr/>
      </w:pPr>
      <w:bookmarkStart w:id="10" w:name="Art._13_Programmi,_piani_e_progetti_di_v"/>
      <w:r>
        <w:rPr/>
        <w:t>Art. 12</w:t>
        <w:br/>
        <w:br/>
        <w:t>Programmi, piani e progetti di valenza strategica per lo sviluppo del territorio</w:t>
      </w:r>
      <w:bookmarkEnd w:id="10"/>
    </w:p>
    <w:p>
      <w:pPr>
        <w:pStyle w:val="Testo"/>
        <w:rPr/>
      </w:pPr>
      <w:r>
        <w:rPr/>
        <w:t>1. La Regione, le province ed i comuni, anche con il concorso di altri soggetti pubblici e privati, individuano ed attivano programmi, piani e progetti aventi carattere strategico per promuovere lo sviluppo del territorio regionale in un'ottica di sostenibilità ambientale e paesaggistica.</w:t>
      </w:r>
    </w:p>
    <w:p>
      <w:pPr>
        <w:pStyle w:val="Testo"/>
        <w:rPr/>
      </w:pPr>
      <w:r>
        <w:rPr/>
        <w:t>2. I programmi, i piani ed i progetti devono essere tali da incidere significativamente sul sistema economico-sociale, sull'organizzazione del territorio e sulla valorizzazione paesaggistico-ambientale. In particolare possono comprendere operazioni di riassetto e riqualificazione degli insediamenti, anche costieri, e la realizzazione di parchi ecologico-ambientali anche di carattere botanico e forestale di elevata valenza scientifica e culturale. Essi in ogni caso perseguono</w:t>
      </w:r>
      <w:r>
        <w:rPr>
          <w:b/>
        </w:rPr>
        <w:t xml:space="preserve"> </w:t>
      </w:r>
      <w:r>
        <w:rPr/>
        <w:t>obiettivi di elevata qualità paesaggistica, ecologico-ambientale e urbanistico-architettonica.</w:t>
      </w:r>
    </w:p>
    <w:p>
      <w:pPr>
        <w:pStyle w:val="Testo"/>
        <w:rPr/>
      </w:pPr>
      <w:r>
        <w:rPr/>
        <w:t>3. La proposta di cui al comma 1 è sottoposta all'Assessorato competente in materia di governo del territorio per la preliminare valutazione della compatibilità complessiva sotto il profilo paesaggistico. In caso di esito positivo si procede mediante conferenza di servizi ai sensi della legge 7 agosto 1990, n. 241 (Nuove norme sul procedimento amministrativo), e successive modificazioni ed integrazioni.</w:t>
      </w:r>
    </w:p>
    <w:p>
      <w:pPr>
        <w:pStyle w:val="Testo"/>
        <w:rPr/>
      </w:pPr>
      <w:r>
        <w:rPr/>
        <w:t xml:space="preserve">4. Qualora la realizzazione degli interventi programmati necessiti di variante agli strumenti urbanistici si procede secondo le vigenti disposizioni legislative. In tal caso i termini per le pubblicazioni e le osservazioni sono ridotti della metà. </w:t>
      </w:r>
    </w:p>
    <w:p>
      <w:pPr>
        <w:pStyle w:val="Arttitolo"/>
        <w:rPr/>
      </w:pPr>
      <w:bookmarkStart w:id="11" w:name="Art._15_Modifiche_alla_legge_regionale__"/>
      <w:bookmarkEnd w:id="11"/>
      <w:r>
        <w:rPr/>
        <w:t>Art. 13</w:t>
        <w:br/>
        <w:br/>
        <w:t xml:space="preserve">Disciplina degli interventi ammissibili nella fase di adeguamento degli strumenti urbanistici </w:t>
        <w:br/>
        <w:t>al Piano paesaggistico regionale</w:t>
      </w:r>
    </w:p>
    <w:p>
      <w:pPr>
        <w:pStyle w:val="Testo"/>
        <w:rPr/>
      </w:pPr>
      <w:r>
        <w:rPr/>
        <w:t>1. I piani paesaggistici, le loro varianti e gli atti di aggiornamento e revisione di cui all'articolo 11, introducono norme temporanee di salvaguardia e possono indicare le opere eseguibili sino all'adeguamento degli strumenti urbanistici comunali, nel rispetto dei seguenti principi e direttive:</w:t>
      </w:r>
    </w:p>
    <w:p>
      <w:pPr>
        <w:pStyle w:val="ElPuntA"/>
        <w:rPr/>
      </w:pPr>
      <w:r>
        <w:rPr/>
        <w:t xml:space="preserve">a) </w:t>
        <w:tab/>
        <w:t>sono realizzabili:</w:t>
      </w:r>
    </w:p>
    <w:p>
      <w:pPr>
        <w:pStyle w:val="ElPuntA"/>
        <w:tabs>
          <w:tab w:val="clear" w:pos="425"/>
          <w:tab w:val="left" w:pos="851" w:leader="none"/>
        </w:tabs>
        <w:ind w:left="850" w:hanging="425"/>
        <w:rPr/>
      </w:pPr>
      <w:r>
        <w:rPr/>
        <w:t xml:space="preserve">1) </w:t>
        <w:tab/>
        <w:t>interventi di manutenzione ordinaria, straordinaria, di consolidamento statico, di restauro e di risanamento conservativo;</w:t>
      </w:r>
    </w:p>
    <w:p>
      <w:pPr>
        <w:pStyle w:val="ElPuntA"/>
        <w:tabs>
          <w:tab w:val="clear" w:pos="425"/>
          <w:tab w:val="left" w:pos="851" w:leader="none"/>
        </w:tabs>
        <w:ind w:left="850" w:hanging="425"/>
        <w:rPr/>
      </w:pPr>
      <w:r>
        <w:rPr/>
        <w:t xml:space="preserve">2) </w:t>
        <w:tab/>
        <w:t>volumi tecnici di modesta entità strettamente necessari e funzionali alla gestione tecnico</w:t>
        <w:noBreakHyphen/>
        <w:t>operativa delle strutture esistenti e tali da non incidere negativamente sullo stato dei luoghi e sulla qualità paesaggistica del contesto;</w:t>
      </w:r>
    </w:p>
    <w:p>
      <w:pPr>
        <w:pStyle w:val="ElPuntA"/>
        <w:tabs>
          <w:tab w:val="clear" w:pos="425"/>
          <w:tab w:val="left" w:pos="851" w:leader="none"/>
        </w:tabs>
        <w:ind w:left="850" w:hanging="425"/>
        <w:rPr/>
      </w:pPr>
      <w:r>
        <w:rPr/>
        <w:t>3)</w:t>
        <w:tab/>
        <w:t>interventi di riqualificazione degli insediamenti esistenti sotto il profilo urbanistico, architettonico-edilizio e paesaggistico-ambientale, senza aumento di volume, ad eccezione di quello strettamente necessario per servizi;</w:t>
      </w:r>
    </w:p>
    <w:p>
      <w:pPr>
        <w:pStyle w:val="ElPuntA"/>
        <w:tabs>
          <w:tab w:val="clear" w:pos="425"/>
          <w:tab w:val="left" w:pos="851" w:leader="none"/>
        </w:tabs>
        <w:ind w:left="850" w:hanging="425"/>
        <w:rPr/>
      </w:pPr>
      <w:r>
        <w:rPr/>
        <w:t xml:space="preserve">4) </w:t>
        <w:tab/>
        <w:t>interventi pubblici o di interesse pubblico finanziati dall'Unione europea, dallo Stato, dalla Regione, dalle province, dai comuni o dagli enti strumentali statali o regionali;</w:t>
      </w:r>
    </w:p>
    <w:p>
      <w:pPr>
        <w:pStyle w:val="ElPuntA"/>
        <w:tabs>
          <w:tab w:val="clear" w:pos="425"/>
          <w:tab w:val="left" w:pos="851" w:leader="none"/>
        </w:tabs>
        <w:ind w:left="850" w:hanging="425"/>
        <w:rPr/>
      </w:pPr>
      <w:r>
        <w:rPr/>
        <w:t xml:space="preserve">5) </w:t>
        <w:tab/>
        <w:t>gli interventi previsti dal capo I della presente legge;</w:t>
      </w:r>
    </w:p>
    <w:p>
      <w:pPr>
        <w:pStyle w:val="ElPuntA"/>
        <w:rPr/>
      </w:pPr>
      <w:r>
        <w:rPr/>
        <w:t xml:space="preserve">b) </w:t>
        <w:tab/>
        <w:t>gli interventi previsti nei vigenti strumenti urbanistici sono realizzabili alle seguenti condizioni:</w:t>
      </w:r>
    </w:p>
    <w:p>
      <w:pPr>
        <w:pStyle w:val="ElPuntA"/>
        <w:tabs>
          <w:tab w:val="clear" w:pos="425"/>
          <w:tab w:val="left" w:pos="851" w:leader="none"/>
        </w:tabs>
        <w:ind w:left="850" w:hanging="425"/>
        <w:rPr/>
      </w:pPr>
      <w:r>
        <w:rPr/>
        <w:t xml:space="preserve">1) </w:t>
        <w:tab/>
        <w:t>che ricadano nelle aree delimitate dagli strumenti urbanistici come zone territoriali omogenee A e B;</w:t>
      </w:r>
    </w:p>
    <w:p>
      <w:pPr>
        <w:pStyle w:val="ElPuntA"/>
        <w:tabs>
          <w:tab w:val="clear" w:pos="425"/>
          <w:tab w:val="left" w:pos="851" w:leader="none"/>
        </w:tabs>
        <w:ind w:left="850" w:hanging="425"/>
        <w:rPr/>
      </w:pPr>
      <w:r>
        <w:rPr/>
        <w:t xml:space="preserve">2) </w:t>
        <w:tab/>
        <w:t>che ricadano nelle aree delimitate dagli strumenti urbanistici come zone territoriali omogenee C, G e D, limitatamente alla funzione commerciale, qualora le aree siano intercluse, ovvero contigue ed integrate in termini di infrastrutture, con l'ambito urbano;</w:t>
      </w:r>
    </w:p>
    <w:p>
      <w:pPr>
        <w:pStyle w:val="ElPuntA"/>
        <w:rPr/>
      </w:pPr>
      <w:r>
        <w:rPr/>
        <w:t>c)</w:t>
        <w:tab/>
        <w:t>nei comuni dotati di piano urbanistico comunale ai sensi della legge regionale 22 dicembre 1989, n. 45 (Norme per l'uso e la tutela del territorio regionale), sono, altresì, realizzabili gli interventi localizzati nelle altre zone territoriali omogenee C, D, G, ed F, previsti dagli strumenti attuativi approvati e, se di iniziativa privata, convenzionati.</w:t>
      </w:r>
    </w:p>
    <w:p>
      <w:pPr>
        <w:pStyle w:val="ElPuntA"/>
        <w:rPr/>
      </w:pPr>
      <w:r>
        <w:rPr/>
        <w:tab/>
        <w:t>Può, inoltre, essere concluso il procedimento di approvazione dei piani attuativi legittimamente adottati prima dell'approvazione del Piano paesaggistico regionale;</w:t>
      </w:r>
    </w:p>
    <w:p>
      <w:pPr>
        <w:pStyle w:val="ElPuntA"/>
        <w:rPr/>
      </w:pPr>
      <w:r>
        <w:rPr/>
        <w:t xml:space="preserve">d) </w:t>
        <w:tab/>
        <w:t>nei comuni non dotati di piano urbanistico comunale di cui alla legge regionale n. 45 del 1989, nelle zone territoriali omogenee C, D, G, ed F, all'interno della fascia dei 2.000 metri dalla linea di battigia, possono essere realizzati gli interventi previsti dagli strumenti attuativi già approvati e convenzionati, a condizione che le relative opere di urbanizzazione siano state legittimamente avviate prima dell'approvazione del Piano paesaggistico regionale.</w:t>
      </w:r>
    </w:p>
    <w:p>
      <w:pPr>
        <w:pStyle w:val="ElPuntA"/>
        <w:rPr/>
      </w:pPr>
      <w:r>
        <w:rPr/>
        <w:tab/>
        <w:t>Oltre tale fascia sono realizzabili gli interventi previsti nei piani attuativi regolarmente approvati e, se di iniziativa privata, convenzionati;</w:t>
      </w:r>
    </w:p>
    <w:p>
      <w:pPr>
        <w:pStyle w:val="ElPuntA"/>
        <w:rPr/>
      </w:pPr>
      <w:r>
        <w:rPr/>
        <w:t xml:space="preserve">e) </w:t>
        <w:tab/>
        <w:t>ai fini della riqualificazione delle strutture destinate all'esercizio di attività turistico-ricettive, anche qualora localizzate nei 300 metri dalla linea di battigia, ridotti a 150 metri nelle isole minori, possono essere autorizzati, in deroga agli strumenti urbanistici vigenti, interventi di ristrutturazione e rinnovamento. Eventuali incrementi volumetrici, per i quali non opera l'articolo 6 della legge regionale 25 novembre 2004, n. 8 (Norme urgenti di provvisoria salvaguardia per la pianificazione paesaggistica e la tutela del territorio regionale), non possono comunque superare il 25 per cento dei volumi legittimamente esistenti, a condizione che realizzino concreti obiettivi di qualità paesaggistico-architettonica e di efficienza tecnico-funzionale e si sviluppino non verso il mare. Gli incrementi volumetrici previsti nella presente lettera non si applicano alle strutture turistico-ricettive che abbiano già usufruito degli incrementi previsti dalla legge regionale n. 45 del 1989, articolo 10 bis, come introdotto dalla legge regionale 7 maggio 1993, n. 23 (Modifiche ed integrazioni alla legge regionale 22 dicembre 1989, n. 45, recante «Norme per l'uso e la tutela del territorio regionale»);</w:t>
      </w:r>
    </w:p>
    <w:p>
      <w:pPr>
        <w:pStyle w:val="ElPuntA"/>
        <w:rPr/>
      </w:pPr>
      <w:r>
        <w:rPr/>
        <w:t xml:space="preserve">f) </w:t>
        <w:tab/>
        <w:t>nelle more dell'adeguamento degli strumenti urbanistici comunali ai piani paesaggistici regionali, all'interno delle aree ricomprese nella fascia di larghezza pari a 100 metri, ove prevista, a partire dal perimetro più esterno dei beni paesaggistici ed identitari, come definiti dalla legge regionale 4 agosto 2008, n. 13 (Norme urgenti in materia di beni paesaggistici e delimitazione dei centri storici e dei perimetri cautelari dei beni paesaggistici e identitari), articolo 1, possono essere realizzati gli interventi di trasformazione del territorio e degli edifici esistenti, compresa la realizzazione di nuovi corpi di fabbrica, esclusivamente a condizione che abbiano ottenuto l'autorizzazione paesaggistica, rilasciata ai sensi del decreto legislativo n. 42 del 2004, articolo 146 e seguenti, e successive modifiche ed integrazioni. I contenuti e le prescrizioni dell'autorizzazione costituiscono commisurazione e valutazione della compatibilità dell'intervento proposto con l'interesse paesaggistico tutelato;</w:t>
      </w:r>
    </w:p>
    <w:p>
      <w:pPr>
        <w:pStyle w:val="ElPuntA"/>
        <w:rPr/>
      </w:pPr>
      <w:r>
        <w:rPr/>
        <w:t xml:space="preserve">g) </w:t>
        <w:tab/>
        <w:t xml:space="preserve">nella fascia dei 300 metri dalla linea di battigia è vietata la realizzazione di linee elettriche diverse da quelle strettamente necessarie e funzionali agli insediamenti urbanistico- edilizi, ad eccezione di quelle già programmate alla data del 31 dicembre 2008. È, inoltre, ammessa la realizzazione di linee elettriche che, sulla base di un atto di indirizzo approvato dalla Giunta regionale entro centottanta giorni dall'entrata in vigore della presente legge, ottengano la preventiva valutazione positiva da parte della Giunta regionale, previo parere della commissione consiliare competente; </w:t>
      </w:r>
    </w:p>
    <w:p>
      <w:pPr>
        <w:pStyle w:val="ElPuntA"/>
        <w:rPr/>
      </w:pPr>
      <w:r>
        <w:rPr/>
        <w:t xml:space="preserve">h) </w:t>
        <w:tab/>
        <w:t>il mare territoriale, per la sua stretta interrelazione con le aree tutelate ai sensi degli articoli 142 e 143 del decreto legislativo n. 42 del 2004 e successive modifiche ed integrazioni, è considerato di primario interesse paesaggistico ed è fatto oggetto di tutela;</w:t>
      </w:r>
    </w:p>
    <w:p>
      <w:pPr>
        <w:pStyle w:val="ElPuntA"/>
        <w:rPr/>
      </w:pPr>
      <w:r>
        <w:rPr/>
        <w:t xml:space="preserve">i) </w:t>
        <w:tab/>
        <w:t>la Regione considera meritevoli di tutela, e ne fa oggetto di integrale conservazione, le praterie di posedonia, secondo anche quanto previsto dalla direttiva comunitaria 92/43/CEE del 21 maggio 1992, relativa alla conservazione degli habitat naturali e seminaturali e della flora e della fauna selvatiche, e ne costituiscono "habitat prioritario". È, pertanto, vietato qualunque intervento che possa comprometterne l'integrità ovvero lo stato di equilibrio ottimale dell'habitat naturale, ad eccezione di quelli già programmati alla data di entrata in vigore della presente legge e di quelli che ottengano il preventivo assenso da parte della Giunta regionale.</w:t>
      </w:r>
    </w:p>
    <w:p>
      <w:pPr>
        <w:pStyle w:val="Testo"/>
        <w:rPr/>
      </w:pPr>
      <w:r>
        <w:rPr/>
        <w:t>2. Le disposizioni di cui al comma 1 sono provvisoriamente efficaci e trovano immediata applicazione sin dalla data di entrata in vigore della presente legge. Gli interventi previsti nel comma 1, lettera c), secondo capoverso, lettera d), primo capoverso e lettera e), sono realizzati previa verifica della coerenza delle volumetrie programmate con il contesto paesaggistico ed ambientale di riferimento, effettuata di concerto tra Amministrazione regionale e amministrazione comunale. In sede di verifica può essere stabilito il ridimensionamento e l'adeguamento degli interventi programmati al fine di renderli coerenti con le finalità del Piano paesaggistico regionale.</w:t>
      </w:r>
    </w:p>
    <w:p>
      <w:pPr>
        <w:pStyle w:val="Arttitolo"/>
        <w:rPr/>
      </w:pPr>
      <w:bookmarkStart w:id="12" w:name="Art._15_Modifiche_alla_legge_regionale__"/>
      <w:bookmarkEnd w:id="12"/>
      <w:r>
        <w:rPr>
          <w:rStyle w:val="Emphasis"/>
          <w:i w:val="false"/>
          <w:szCs w:val="22"/>
        </w:rPr>
        <w:t>Art. 14</w:t>
        <w:br/>
        <w:br/>
        <w:t>Modifiche alla legge regionale 4 agosto 2008, n. 13</w:t>
      </w:r>
    </w:p>
    <w:p>
      <w:pPr>
        <w:pStyle w:val="Testo"/>
        <w:rPr/>
      </w:pPr>
      <w:r>
        <w:rPr/>
        <w:t>1. L'articolo 2 della legge regionale n. 13 del 2008 è sostituito dal seguente:</w:t>
        <w:tab/>
        <w:br/>
        <w:t>"Art. 2 (Disciplina per le aree all'interno dei centri di antica e prima formazione)</w:t>
        <w:tab/>
        <w:br/>
        <w:t>1. Nelle more dell'adeguamento degli strumenti urbanistici comunali al Piano paesaggistico regionale, alle sue varianti ed agli atti di aggiornamento e revisione, i comuni, con deliberazione del consiglio comunale, verificano la coerenza delle disposizioni dei vigenti piani particolareggiati dei centri storici ricadenti nelle aree di antica e prima formazione con le disposizioni del Piano paesaggistico regionale, sue varianti ed atti di aggiornamento e revisione, e possono procedere alla loro attuazione per le parti coerenti. Con deliberazione consiliare, i comuni, per le restanti aree del centro di antica e prima formazione esterne al piano particolareggiato del centro storico, verificano la coerenza delle relative previsioni urbanistiche con le disposizioni del Piano paesaggistico regionale e procedono alla loro attuazione. Tale deliberazione è approvata come previsto dalla legge regionale n. 28 del 1998, articolo 9, comma 5.</w:t>
        <w:tab/>
        <w:br/>
        <w:t xml:space="preserve">2. Il comune, ottenuta l'approvazione, pubblica sul BURAS le deliberazioni di cui al comma 1. Dal giorno successivo alla pubblicazione, all'interno dell'area del centro di antica e prima formazione, possono essere realizzati gli interventi coerenti, previsti nella disciplina urbanistica previgente, a condizione che abbiano ottenuto l'autorizzazione paesaggistica, rilasciata ai sensi del decreto legislativo n. 42 del 2004, articolo 146.". </w:t>
      </w:r>
      <w:r>
        <w:br w:type="page"/>
      </w:r>
    </w:p>
    <w:p>
      <w:pPr>
        <w:pStyle w:val="CapoI"/>
        <w:rPr/>
      </w:pPr>
      <w:r>
        <w:rPr/>
        <w:t>Capo III</w:t>
        <w:br/>
        <w:br/>
        <w:t xml:space="preserve">Disposizioni in materia di sottotetti e norme finali </w:t>
      </w:r>
    </w:p>
    <w:p>
      <w:pPr>
        <w:pStyle w:val="Arttitolo"/>
        <w:rPr/>
      </w:pPr>
      <w:r>
        <w:rPr/>
        <w:t>Art. 15</w:t>
        <w:br/>
        <w:br/>
        <w:t>Utilizzo del patrimonio edilizio e recupero dei sottotetti</w:t>
      </w:r>
    </w:p>
    <w:p>
      <w:pPr>
        <w:pStyle w:val="Testo"/>
        <w:rPr/>
      </w:pPr>
      <w:r>
        <w:rPr/>
        <w:t>1. La Regione Sardegna promuove il recupero a fini abitativi dei sottotetti esistenti nelle zone urbanistiche A, B, C ed E con l'obiettivo di contenere il consumo di nuovo territorio e di favorire la messa in opera di interventi tecnologici per il contenimento dei consumi energetici.</w:t>
      </w:r>
    </w:p>
    <w:p>
      <w:pPr>
        <w:pStyle w:val="Testo"/>
        <w:rPr/>
      </w:pPr>
      <w:r>
        <w:rPr/>
        <w:t>2. Negli edifici destinati in tutto o in parte a residenza è consentito il recupero volumetrico a solo scopo residenziale del piano sottotetto esistente alla data di entrata in vigore della presente legge.</w:t>
      </w:r>
    </w:p>
    <w:p>
      <w:pPr>
        <w:pStyle w:val="Testo"/>
        <w:rPr/>
      </w:pPr>
      <w:r>
        <w:rPr/>
        <w:t xml:space="preserve">3. Si definiscono sottotetti i volumi compresi tra la chiusura orizzontale superiore, anche non calpestabile, dell'ultimo livello abitabile e l'intradosso delle falde della copertura a tetto, localizzati all'interno della sagoma dell'edificio regolarmente approvata con titolo abilitativo, ove prescritto. </w:t>
      </w:r>
    </w:p>
    <w:p>
      <w:pPr>
        <w:pStyle w:val="Testo"/>
        <w:rPr/>
      </w:pPr>
      <w:r>
        <w:rPr/>
        <w:t>4. Il recupero abitativo dei sottotetti è consentito, previo titolo abilitativo, attraverso interventi edilizi, purché siano rispettate tutte le prescrizioni igienico-sanitarie riguardanti le condizioni di abitabilità previste dai regolamenti vigenti, salvo quanto disposto dal comma 5.</w:t>
      </w:r>
    </w:p>
    <w:p>
      <w:pPr>
        <w:pStyle w:val="Testo"/>
        <w:rPr/>
      </w:pPr>
      <w:r>
        <w:rPr/>
        <w:t>5. Il recupero abitativo dei sottotetti è consentito purché sia assicurata per ogni singola unità immobiliare l'altezza media ponderale di metri 2,40 per gli spazi ad uso abitativo, ulteriormente ridotta a metri 2,20 per spazi accessori dei servizi. Per i comuni posti a quote superiori a 600 metri di altitudine sul livello del mare è consentita rispettivamente la riduzione a metri 2,20 per spazi ad uso abitazione e a metri 2,00 per accessori e servizi. Gli eventuali spazi di altezza inferiore ai minimi devono essere chiusi mediante opere murarie o arredi fissi e può esserne consentito l'uso come spazio di servizio destinato a guardaroba e ripostiglio. In corrispondenza delle fonti di luce la chiusura di tali spazi non è prescrittiva. Il calcolo dell'altezza media ponderale viene effettuato dividendo il volume della parte di sottotetto la cui altezza superi metri 1,50 per la superficie relativa.</w:t>
      </w:r>
    </w:p>
    <w:p>
      <w:pPr>
        <w:pStyle w:val="Testo"/>
        <w:rPr/>
      </w:pPr>
      <w:r>
        <w:rPr/>
        <w:t>6. Gli interventi edilizi finalizzati al recupero dei sottotetti possono comportare l'apertura di finestre, lucernari, abbaini e terrazzi per assicurare l'osservanza dei requisiti di aeroilluminazione, nonché, nelle sole zone B, sono ammesse modificazioni delle altezze di colmo e di gronda e delle linee di pendenza delle falde, unicamente al fine di assicurare i parametri di cui al comma 5.</w:t>
      </w:r>
    </w:p>
    <w:p>
      <w:pPr>
        <w:pStyle w:val="Testo"/>
        <w:rPr/>
      </w:pPr>
      <w:r>
        <w:rPr/>
        <w:t>7. Le disposizioni del presente articolo non si applicano negli ambiti territoriali per i quali i comuni, con motivata deliberazione del consiglio comunale, ne dispongano l'esclusione nel termine perentorio di novanta giorni dall'entrata in vigore della presente legge.</w:t>
      </w:r>
    </w:p>
    <w:p>
      <w:pPr>
        <w:pStyle w:val="Testo"/>
        <w:rPr/>
      </w:pPr>
      <w:r>
        <w:rPr/>
        <w:t>8. Alle disposizioni di cui al presente articolo non si applicano i termini di cui all'articolo 10, comma 4.</w:t>
      </w:r>
    </w:p>
    <w:p>
      <w:pPr>
        <w:pStyle w:val="Arttitolo"/>
        <w:rPr/>
      </w:pPr>
      <w:bookmarkStart w:id="13" w:name="Art._17_Entrata_in_vigore"/>
      <w:r>
        <w:rPr/>
        <w:t>Art. 16</w:t>
        <w:br/>
        <w:br/>
        <w:t>Abrogazione</w:t>
      </w:r>
    </w:p>
    <w:p>
      <w:pPr>
        <w:pStyle w:val="Testo"/>
        <w:rPr/>
      </w:pPr>
      <w:r>
        <w:rPr/>
        <w:t>1. Il comma 3 dell'articolo 4 della legge regionale n. 8 del 2004, è abrogato.</w:t>
      </w:r>
    </w:p>
    <w:p>
      <w:pPr>
        <w:pStyle w:val="Arttitolo"/>
        <w:rPr/>
      </w:pPr>
      <w:bookmarkStart w:id="14" w:name="Art._17_Entrata_in_vigore"/>
      <w:r>
        <w:rPr/>
        <w:t>Art. 17</w:t>
        <w:br/>
        <w:br/>
        <w:t>Entrata in vigore</w:t>
      </w:r>
      <w:bookmarkEnd w:id="14"/>
    </w:p>
    <w:p>
      <w:pPr>
        <w:pStyle w:val="Testo"/>
        <w:rPr/>
      </w:pPr>
      <w:r>
        <w:rPr/>
        <w:t>1. La presente legge entra in vigore il giorno successivo alla sua pubblicazione nel Bollettino ufficiale della Regione autonoma della Sardegna.</w:t>
      </w:r>
    </w:p>
    <w:p>
      <w:pPr>
        <w:pStyle w:val="Normal"/>
        <w:widowControl w:val="false"/>
        <w:spacing w:before="0" w:after="120"/>
        <w:rPr/>
      </w:pPr>
      <w:r>
        <w:rPr/>
      </w:r>
    </w:p>
    <w:p>
      <w:pPr>
        <w:pStyle w:val="Normal"/>
        <w:widowControl w:val="false"/>
        <w:spacing w:before="0" w:after="120"/>
        <w:rPr/>
      </w:pPr>
      <w:r>
        <w:rPr/>
      </w:r>
    </w:p>
    <w:p>
      <w:pPr>
        <w:pStyle w:val="Normal"/>
        <w:rPr/>
      </w:pPr>
      <w:r>
        <w:rPr/>
      </w:r>
    </w:p>
    <w:sectPr>
      <w:headerReference w:type="default" r:id="rId2"/>
      <w:headerReference w:type="first" r:id="rId3"/>
      <w:type w:val="nextPage"/>
      <w:pgSz w:w="11906" w:h="16838"/>
      <w:pgMar w:left="1418" w:right="1418" w:gutter="0" w:header="851" w:top="255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Microsoft Sans Serif"/>
    <w:charset w:val="00"/>
    <w:family w:val="swiss"/>
    <w:pitch w:val="variable"/>
  </w:font>
  <w:font w:name="CG Times (W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120"/>
      <w:jc w:val="center"/>
      <w:rPr>
        <w:sz w:val="18"/>
      </w:rPr>
    </w:pPr>
    <w:r>
      <w:rPr>
        <w:spacing w:val="36"/>
        <w:sz w:val="18"/>
      </w:rPr>
      <w:t>CONSIGLIO REGIONALE DELLA SARDEGNA</w:t>
    </w:r>
  </w:p>
  <w:p>
    <w:pPr>
      <w:pStyle w:val="Normal"/>
      <w:suppressAutoHyphens w:val="true"/>
      <w:spacing w:before="240" w:after="480"/>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 (WN);Times New Roman" w:hAnsi="CG Times (WN);Times New Roman" w:cs="CG Times (WN);Times New Roman"/>
      </w:rPr>
    </w:pPr>
    <w:r>
      <w:rPr>
        <w:rFonts w:cs="CG Times (WN);Times New Roman" w:ascii="CG Times (WN);Times New Roman" w:hAnsi="CG Times (WN);Times New Roman"/>
      </w:rPr>
      <w:drawing>
        <wp:inline distT="0" distB="0" distL="0" distR="0">
          <wp:extent cx="410210"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410210" cy="467995"/>
                  </a:xfrm>
                  <a:prstGeom prst="rect">
                    <a:avLst/>
                  </a:prstGeom>
                </pic:spPr>
              </pic:pic>
            </a:graphicData>
          </a:graphic>
        </wp:inline>
      </w:drawing>
    </w:r>
  </w:p>
  <w:p>
    <w:pPr>
      <w:pStyle w:val="Normal"/>
      <w:jc w:val="center"/>
      <w:rPr>
        <w:rFonts w:ascii="CG Times (WN);Times New Roman" w:hAnsi="CG Times (WN);Times New Roman" w:cs="CG Times (WN);Times New Roman"/>
        <w:sz w:val="40"/>
      </w:rPr>
    </w:pPr>
    <w:r>
      <w:rPr>
        <w:rFonts w:cs="CG Times (WN);Times New Roman" w:ascii="CG Times (WN);Times New Roman" w:hAnsi="CG Times (WN);Times New Roman"/>
        <w:sz w:val="40"/>
      </w:rPr>
      <w:t>CONSIGLIO REGIONALE DELLA SARDEGN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oI">
    <w:name w:val="Capo I"/>
    <w:basedOn w:val="Normal"/>
    <w:qFormat/>
    <w:pPr>
      <w:tabs>
        <w:tab w:val="clear" w:pos="708"/>
        <w:tab w:val="left" w:pos="-720" w:leader="none"/>
        <w:tab w:val="left" w:pos="1134" w:leader="none"/>
        <w:tab w:val="right" w:pos="8505" w:leader="dot"/>
      </w:tabs>
      <w:suppressAutoHyphens w:val="true"/>
      <w:spacing w:before="480" w:after="240"/>
      <w:jc w:val="center"/>
    </w:pPr>
    <w:rPr>
      <w:sz w:val="22"/>
      <w:szCs w:val="20"/>
    </w:rPr>
  </w:style>
  <w:style w:type="paragraph" w:styleId="Arttitolo">
    <w:name w:val="Art.titolo"/>
    <w:basedOn w:val="Normal"/>
    <w:qFormat/>
    <w:pPr>
      <w:suppressAutoHyphens w:val="true"/>
      <w:spacing w:before="480" w:after="0"/>
      <w:jc w:val="center"/>
    </w:pPr>
    <w:rPr>
      <w:sz w:val="22"/>
      <w:szCs w:val="20"/>
    </w:rPr>
  </w:style>
  <w:style w:type="paragraph" w:styleId="Testo">
    <w:name w:val="Testo"/>
    <w:basedOn w:val="Normal"/>
    <w:qFormat/>
    <w:pPr>
      <w:spacing w:before="240" w:after="0"/>
      <w:ind w:firstLine="709"/>
      <w:jc w:val="both"/>
    </w:pPr>
    <w:rPr>
      <w:sz w:val="22"/>
      <w:szCs w:val="20"/>
    </w:rPr>
  </w:style>
  <w:style w:type="paragraph" w:styleId="ElPuntA">
    <w:name w:val="El_Punt_A"/>
    <w:basedOn w:val="Normal"/>
    <w:qFormat/>
    <w:pPr>
      <w:tabs>
        <w:tab w:val="clear" w:pos="708"/>
        <w:tab w:val="left" w:pos="425" w:leader="none"/>
      </w:tabs>
      <w:ind w:left="425" w:hanging="425"/>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7:48:00Z</dcterms:created>
  <dc:creator>casa</dc:creator>
  <dc:description/>
  <cp:keywords/>
  <dc:language>en-US</dc:language>
  <cp:lastModifiedBy>Giuseppina Manca di Mores</cp:lastModifiedBy>
  <dcterms:modified xsi:type="dcterms:W3CDTF">2009-10-22T07:48:00Z</dcterms:modified>
  <cp:revision>2</cp:revision>
  <dc:subject/>
  <dc:title>4 - 2009 - 4 -    53-67</dc:title>
</cp:coreProperties>
</file>