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dialettica tra il fumetto, la graphic novel e la letteratura è un campo su cui – specie ultimamente – la ricerca accademica si sta sempre più spesso soffermando, riuscendo a individuare nuove stimolanti letture sul loro valore culturale e sociale. </w:t>
        <w:br/>
        <w:t xml:space="preserve">Il seminario </w:t>
      </w:r>
      <w:r>
        <w:rPr>
          <w:b/>
          <w:bCs/>
        </w:rPr>
        <w:t>Storie lievi. Nuove prospettive di ricerca tra fumetto e graphic novel</w:t>
      </w:r>
      <w:r>
        <w:rPr/>
        <w:t xml:space="preserve"> è il naturale prosieguo del Convegno internazionale </w:t>
      </w:r>
      <w:r>
        <w:rPr>
          <w:b/>
          <w:bCs/>
        </w:rPr>
        <w:t>Bande à part</w:t>
      </w:r>
      <w:r>
        <w:rPr/>
        <w:t xml:space="preserve"> tenutosi a Bologna tra il 7 e l'8 maggio di quest'anno. I punti di forza dell'incontro emiliano sono stati la sinergia organizzativa e promozionale degli atenei di Bologna, Cagliari, Paris-Nanterre con l'Accademia di Belle Arti e con gli addetti ai lavori del fumetto e, in particolare, grande importanza hanno avuto le diverse esperienze e i diversi approcci che i relatori hanno saputo comunicare durante i loro percorsi e incon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orie Lievi</w:t>
      </w:r>
      <w:r>
        <w:rPr/>
        <w:t xml:space="preserve"> avrà quindi inizio il </w:t>
      </w:r>
      <w:r>
        <w:rPr>
          <w:b/>
          <w:bCs/>
        </w:rPr>
        <w:t>22 ottobre</w:t>
      </w:r>
      <w:r>
        <w:rPr/>
        <w:t xml:space="preserve"> dalle </w:t>
      </w:r>
      <w:r>
        <w:rPr>
          <w:b/>
          <w:bCs/>
        </w:rPr>
        <w:t>ore 10</w:t>
      </w:r>
      <w:r>
        <w:rPr/>
        <w:t xml:space="preserve"> presso l'aula 15 della Facoltà di Studi Umanistici di via Is Mirrionis, in cui si terrà la prima presentazione pubblica del gruppo di ricerca interateneo di Bologna-Cagliari-Paris Nanterre.</w:t>
        <w:br/>
        <w:t xml:space="preserve">La giornata di studi – patrocinata dal Dipartimento di Filologia, Letteratura e Linguistica dell'ateneo sardo – inizierà con una conversazione tra l'illustratore e vignettista </w:t>
      </w:r>
      <w:r>
        <w:rPr>
          <w:b/>
          <w:bCs/>
        </w:rPr>
        <w:t>Luca Paulesu</w:t>
      </w:r>
      <w:r>
        <w:rPr/>
        <w:t xml:space="preserve">, che ha recentemente pubblicat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Nino mi chiamo. Fantabiografia del piccolo Antonio Gramsc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Feltrinelli), con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iorenzo Iulia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docente di lingua e letterature anglo-americane della Facoltà di Studi Umanistici di Cagliari.</w:t>
      </w:r>
    </w:p>
    <w:p>
      <w:pPr>
        <w:pStyle w:val="Normal"/>
        <w:rPr/>
      </w:pPr>
      <w:r>
        <w:rPr/>
        <w:t xml:space="preserve">Il secondo incontro vedrà protagonisti </w:t>
      </w:r>
      <w:r>
        <w:rPr>
          <w:b/>
          <w:bCs/>
        </w:rPr>
        <w:t>Otto Gabos</w:t>
      </w:r>
      <w:r>
        <w:rPr/>
        <w:t xml:space="preserve">, disegnatore, fumettista e scrittore sardo residente da anni nel capoluogo emiliano che dialogherà con la disegnatrice </w:t>
      </w:r>
      <w:r>
        <w:rPr>
          <w:b/>
          <w:bCs/>
        </w:rPr>
        <w:t>Sara Colaone</w:t>
      </w:r>
      <w:r>
        <w:rPr/>
        <w:t xml:space="preserve"> in un momento chiamato “L'Illusione della terra. Fare e disfare il romanzo a fumetti.”.</w:t>
      </w:r>
    </w:p>
    <w:p>
      <w:pPr>
        <w:pStyle w:val="Normal"/>
        <w:rPr/>
      </w:pPr>
      <w:r>
        <w:rPr/>
        <w:t>L'</w:t>
      </w:r>
      <w:r>
        <w:rPr>
          <w:b/>
          <w:bCs/>
        </w:rPr>
        <w:t>Associazione Culturale Chine Vaganti</w:t>
      </w:r>
      <w:r>
        <w:rPr/>
        <w:t xml:space="preserve"> concluderà i lavori con un intervento dal titolo “Dalla passione alla professione. Andata e ritor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contri saranno coordinati dalla Prof.ssa </w:t>
      </w:r>
      <w:r>
        <w:rPr>
          <w:b/>
          <w:bCs/>
        </w:rPr>
        <w:t>Gigliola Sulis</w:t>
      </w:r>
      <w:r>
        <w:rPr/>
        <w:t xml:space="preserve"> dell'Università di Leeds e vedranno la partecipazione di </w:t>
      </w:r>
      <w:hyperlink r:id="rId2">
        <w:bookmarkStart w:id="0" w:name="js_33"/>
        <w:bookmarkEnd w:id="0"/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Pier Paolo Argiola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Giuliana Benvenuti, Andrea Cannas, </w:t>
      </w:r>
      <w:hyperlink r:id="rId3">
        <w:bookmarkStart w:id="1" w:name="js_38"/>
        <w:bookmarkEnd w:id="1"/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Claudia Cao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Duilio Caocc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Gianvito Distefano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Marina Guglielm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hyperlink r:id="rId7">
        <w:bookmarkStart w:id="2" w:name="js_3b"/>
        <w:bookmarkEnd w:id="2"/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Giulio Iacol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Mauro Pala, Lucia Quaquarelli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L'illustrazione della locandina è a cura di Otto Gabo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ier.argiolas" TargetMode="External"/><Relationship Id="rId3" Type="http://schemas.openxmlformats.org/officeDocument/2006/relationships/hyperlink" Target="https://www.facebook.com/claudia.cao.1" TargetMode="External"/><Relationship Id="rId4" Type="http://schemas.openxmlformats.org/officeDocument/2006/relationships/hyperlink" Target="https://www.facebook.com/duilio.caocci" TargetMode="External"/><Relationship Id="rId5" Type="http://schemas.openxmlformats.org/officeDocument/2006/relationships/hyperlink" Target="https://www.facebook.com/gianvito.distefano" TargetMode="External"/><Relationship Id="rId6" Type="http://schemas.openxmlformats.org/officeDocument/2006/relationships/hyperlink" Target="https://www.facebook.com/marina.guglielmi.98" TargetMode="External"/><Relationship Id="rId7" Type="http://schemas.openxmlformats.org/officeDocument/2006/relationships/hyperlink" Target="https://www.facebook.com/giulio.iacol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16:43Z</dcterms:created>
  <dc:creator/>
  <dc:description/>
  <dc:language>en-US</dc:language>
  <cp:lastModifiedBy/>
  <cp:revision>0</cp:revision>
  <dc:subject/>
  <dc:title/>
</cp:coreProperties>
</file>